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7 декабря  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тарая Хворостан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/>
      </w:pPr>
      <w:r>
        <w:rPr>
          <w:b/>
        </w:rPr>
        <w:t>О назнач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ind w:right="35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соответствии с Градостроительным кодексом Российской Федерации, Законом Воронежской области от 20.12.2018 № 173-ОЗ «</w:t>
      </w:r>
      <w:r>
        <w:rPr>
          <w:color w:val="333333"/>
          <w:shd w:fill="FFFFFF" w:val="clear"/>
        </w:rPr>
        <w:t xml:space="preserve">О </w:t>
      </w:r>
      <w:r>
        <w:rPr>
          <w:color w:val="000000"/>
          <w:shd w:fill="FFFFFF" w:val="clear"/>
        </w:rPr>
        <w:t>перераспределении полномочий по утверждению правил землепользования и застройки между органами местного самоуправления поселений </w:t>
      </w:r>
      <w:r>
        <w:rPr>
          <w:bCs/>
          <w:color w:val="000000"/>
          <w:shd w:fill="FFFFFF" w:val="clear"/>
        </w:rPr>
        <w:t>Воронежской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ласти</w:t>
      </w:r>
      <w:r>
        <w:rPr>
          <w:color w:val="000000"/>
          <w:shd w:fill="FFFFFF" w:val="clear"/>
        </w:rPr>
        <w:t xml:space="preserve">, городского округа город Нововоронеж, Борисоглебского городского округа и исполнительными органами государственной власти  </w:t>
      </w:r>
      <w:r>
        <w:rPr>
          <w:bCs/>
          <w:color w:val="000000"/>
          <w:shd w:fill="FFFFFF" w:val="clear"/>
        </w:rPr>
        <w:t>Воронежской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ласти»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постановлением Правительства Воронежской области от 31.12.2014 № 1240 «Об утверждении Положения о министерстве архитектуры и градостроительства Воронежской области», на основании приказа министерства архитектуры и градостроительства Воронежской области от 18.11.2024 № 45-01-04/546 «О подготовке проекта 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, Уставом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п о с т а н о в л я ю</w:t>
      </w:r>
      <w:r>
        <w:rPr>
          <w:color w:val="000000"/>
        </w:rPr>
        <w:t>: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. Вынести на публичные слушания проект приказа министерств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Публичные слушания провести с  17 декабря    2024  г. по 15 января 2025 г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 xml:space="preserve">3. Собрание участников публичных слушаний назначить на                          16 января  2025 г.: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х. Прогонный  - на 9.00 часов, место проведения публичных слушаний: у здания магазина «Хуторок»  по адресу: Воронежская область, Лискинский район, х. Прогонный, д. 50 а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- х. Студеновка – на 10.00 часов, место проведения публичных слушаний: у дома № 34 по адресу: Воронежская область, Лискинский район, х. Студеновка, д. 34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- с. Старая Хворостань -на 11-00 часов., место проведения публичных слушаний в здании администрации, расположенном по адресу: Воронежская область, Лискинский район, с. Старая Хворостань, ул. Центральная, д. 1;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- х. Осинки –на  12.00 часов, место проведения публичных слушаний у дома № 14  х. Осинки, расположенном по адресу: Воронежская область, Лискинский район, х. Осинки, д. 14 ;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ос. Аношкино в 13-00 часов, место проведения публичных слушаний по адресу: Воронежская область, Лискинский район, пос. Аношкино, улица Железнодорожная, 1б, сельский клуб пос. Аношкино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. Аношкино в 14-00 часов, место проведения публичных слушаний по адресу: Воронежская область, Лискинский район, с. Аношкино, улица Центральная, 58, сельский клуб с. Аношкино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х. Титчиха  в 15-00 часов, место проведения публичных слушаний по адресу: Воронежская область, Лискинский район, х. Титчиха,  ул. Центральная, у  дома № 18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с. Селявное  в 16-00 минут  по адресу: по адресу: Воронежская область, Лискинский район, с. Селявное ( Старохворостанского сельского поселения), ул. Пл. Победы, 27 а сельский клуб с. Селявно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Утвердить текст оповещения о провед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. Опубликовать настоящее постановление в газете «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Старохворостан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lang w:val="ru-RU"/>
        </w:rPr>
        <w:t>Ю.И.Карайчев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Старохворост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17.12.2024  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Старохвороста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17.12.2024  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Е </w:t>
      </w:r>
    </w:p>
    <w:p>
      <w:pPr>
        <w:pStyle w:val="Normal"/>
        <w:jc w:val="center"/>
        <w:rPr/>
      </w:pPr>
      <w:r>
        <w:rPr>
          <w:b/>
        </w:rPr>
        <w:t>о провед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убличные слушания, проводимые в срок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 декабря 2024 г.  по 15 января 2025 г.,</w:t>
      </w:r>
      <w:r>
        <w:rPr>
          <w:rFonts w:cs="Times New Roman" w:ascii="Times New Roman" w:hAnsi="Times New Roman"/>
          <w:sz w:val="28"/>
          <w:szCs w:val="28"/>
        </w:rPr>
        <w:t xml:space="preserve"> выносится проект приказа министерств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Лискинский район, с. Старая Хворостань, ул. Центральная, 1 (здание администрации)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спозиция открыта </w:t>
      </w:r>
      <w:r>
        <w:rPr>
          <w:rFonts w:cs="Times New Roman" w:ascii="Times New Roman" w:hAnsi="Times New Roman"/>
          <w:color w:val="000000"/>
          <w:sz w:val="28"/>
          <w:szCs w:val="28"/>
        </w:rPr>
        <w:t>с 17 декабря 2024 г.  по  15 января   202</w:t>
      </w:r>
      <w:r>
        <w:rPr>
          <w:rFonts w:cs="Times New Roman" w:ascii="Times New Roman" w:hAnsi="Times New Roman"/>
          <w:sz w:val="28"/>
          <w:szCs w:val="28"/>
        </w:rPr>
        <w:t xml:space="preserve">5 г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8.00 до 17.00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 время работы экспозиции представителями администрации Старохвороста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ни и время осуществления консультир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7 декабря 2024 г.  по 15 января  2025 г. </w:t>
      </w:r>
      <w:r>
        <w:rPr>
          <w:rFonts w:cs="Times New Roman" w:ascii="Times New Roman" w:hAnsi="Times New Roman"/>
          <w:sz w:val="28"/>
          <w:szCs w:val="28"/>
        </w:rPr>
        <w:t xml:space="preserve"> с 8.00 до 17.00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и публичных слушаний имеют право вносить предложения 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администрации Старохворостанского сельского поселения Лискинского муниципального района Воронежской област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 официальном сайте администрации Старохворостанского сельского поселения Лискинского муниципального района Воронежской области в сети «Интернет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рание участников публичных слушаний состоится 16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: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color w:val="000000"/>
        </w:rPr>
      </w:pPr>
      <w:r>
        <w:rPr>
          <w:color w:val="000000"/>
        </w:rPr>
        <w:t>- х. Прогонный  - на 9.00 часов, место проведения публичных слушаний: у здания магазина «Хуторок»  по адресу: Воронежская область, Лискинский район, х. Прогонный, д. 50 а;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color w:val="000000"/>
        </w:rPr>
      </w:pPr>
      <w:r>
        <w:rPr>
          <w:color w:val="000000"/>
        </w:rPr>
        <w:t xml:space="preserve">- х. Студеновка – на 10.00 часов, место проведения публичных слушаний: у дома № 34 по адресу: Воронежская область, Лискинский район, х. Студеновка, д. 34. 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color w:val="000000"/>
        </w:rPr>
      </w:pPr>
      <w:r>
        <w:rPr>
          <w:color w:val="000000"/>
        </w:rPr>
        <w:t xml:space="preserve">- с. Старая Хворостань -на 11-00 часов., место проведения публичных слушаний в здании администрации, расположенном по адресу: Воронежская область, Лискинский район, с. Старая Хворостань, ул. Центральная, д. 1; 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color w:val="000000"/>
        </w:rPr>
      </w:pPr>
      <w:r>
        <w:rPr>
          <w:color w:val="000000"/>
        </w:rPr>
        <w:t xml:space="preserve">- х. Осинки –на  12.00 часов, место проведения публичных слушаний у дома № 14  х. Осинки, расположенном по адресу: Воронежская область, Лискинский район, х. Осинки, д. 14 ; 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color w:val="000000"/>
        </w:rPr>
      </w:pPr>
      <w:r>
        <w:rPr>
          <w:color w:val="000000"/>
        </w:rPr>
        <w:t>- пос. Аношкино в 13-00 часов, место проведения публичных слушаний по адресу: Воронежская область, Лискинский район, пос. Аношкино, улица Железнодорожная, 1б, сельский клуб пос. Аношкино;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color w:val="000000"/>
        </w:rPr>
      </w:pPr>
      <w:r>
        <w:rPr>
          <w:color w:val="000000"/>
        </w:rPr>
        <w:t>- с. Аношкино в 14-00 часов, место проведения публичных слушаний по адресу: Воронежская область, Лискинский район, с. Аношкино, улица Центральная, 58, сельский клуб с. Аношкино;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color w:val="000000"/>
        </w:rPr>
      </w:pPr>
      <w:r>
        <w:rPr>
          <w:color w:val="000000"/>
        </w:rPr>
        <w:t>- х. Титчиха  в 15-00 часов, место проведения публичных слушаний по адресу: Воронежская область, Лискинский район, х. Титчиха,  ул. Центральная, у  дома № 18;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color w:val="000000"/>
        </w:rPr>
      </w:pPr>
      <w:r>
        <w:rPr>
          <w:color w:val="000000"/>
        </w:rPr>
        <w:t>-с. Селявное  в 16-00 минут  по адресу: по адресу: Воронежская область, Лискинский район, с. Селявное ( Старохворостанского сельского поселения), ул. Пл. Победы, 27 а сельский клуб с. Селявное.</w:t>
      </w:r>
    </w:p>
    <w:p>
      <w:pPr>
        <w:pStyle w:val="Normal"/>
        <w:shd w:fill="FFFFFF" w:val="clear"/>
        <w:spacing w:lineRule="auto" w:line="360"/>
        <w:ind w:firstLine="348"/>
        <w:jc w:val="both"/>
        <w:rPr/>
      </w:pPr>
      <w:r>
        <w:rPr/>
        <w:t xml:space="preserve">9. Проект приказа министерств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 размещен на информационных стендах в здании администрации и на официальном сайте администрации Старохворостанского сельского поселения Лискинского муниципального района Воронежской области в сети «Интернет» в разделе: </w:t>
      </w:r>
    </w:p>
    <w:p>
      <w:pPr>
        <w:pStyle w:val="Normal"/>
        <w:shd w:fill="FFFFFF" w:val="clear"/>
        <w:spacing w:lineRule="auto" w:line="360"/>
        <w:ind w:firstLine="348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lang w:eastAsia="ru-RU"/>
        </w:rPr>
        <w:t xml:space="preserve"> /Направления деятельности/Градостроительство/ Правила землепользования и застройки:</w:t>
      </w:r>
    </w:p>
    <w:p>
      <w:pPr>
        <w:pStyle w:val="Normal"/>
        <w:shd w:fill="FFFFFF" w:val="clear"/>
        <w:spacing w:lineRule="auto" w:line="360"/>
        <w:ind w:firstLine="348"/>
        <w:rPr/>
      </w:pPr>
      <w:r>
        <w:rPr>
          <w:rFonts w:eastAsia="Times New Roman"/>
          <w:b/>
          <w:bCs/>
          <w:color w:val="000000"/>
          <w:lang w:eastAsia="ru-RU"/>
        </w:rPr>
        <w:t>https://staroxvorostanskoer20.gosweb.gosuslugi.ru/deyatelnost/napravleniya-deyatelnosti/gradostroitelstvo/pravila-zemlepolzovaniya-i-zastroyki/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9:00Z</dcterms:created>
  <dc:creator>Ирина Николаевна</dc:creator>
  <dc:description/>
  <cp:keywords/>
  <dc:language>en-US</dc:language>
  <cp:lastModifiedBy>Пользователь Windows</cp:lastModifiedBy>
  <cp:lastPrinted>2024-12-17T08:48:00Z</cp:lastPrinted>
  <dcterms:modified xsi:type="dcterms:W3CDTF">2024-12-17T05:53:00Z</dcterms:modified>
  <cp:revision>6</cp:revision>
  <dc:subject/>
  <dc:title/>
</cp:coreProperties>
</file>