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остановления администрации Старохворостанского сельского поселения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 2024 г.</w:t>
        <w:tab/>
        <w:t>№ 1</w:t>
        <w:tab/>
        <w:tab/>
        <w:t xml:space="preserve">                </w:t>
        <w:tab/>
        <w:tab/>
        <w:t xml:space="preserve">     с. Старая Хворостань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21 мая  2024 года в 15.00 часов по адресу: здание администрации Старохворостанского сельского поселения, Воронежская область, Лискинский район, с. Старая Хворостань, улица Центральная, дом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брание приняло участие: 12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1 мая 2024 г. № 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участники публичных слушаний внесли предложение одобрить проект постановления администрации Старохворостанского сельского поселения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публичных слуша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Считать публичные слушания состоявш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Одобрить проект постановления администрации Старохворостанского сельского поселения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данное заключение в Комиссию по предоставлению  разрешения на условно разрешенный вид использования земельного участка или объекта капитального строительства на территории Старохворостанского сельского поселения Лискинского муниципального района Воронежской области для дальнейшего рассмотр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Настоящее заключение подлежит обязательному опубликованию </w:t>
      </w:r>
      <w:r>
        <w:rPr>
          <w:sz w:val="28"/>
          <w:szCs w:val="28"/>
        </w:rPr>
        <w:t xml:space="preserve">в газете «Старохворостанский муниципальный вестник» </w:t>
      </w:r>
      <w:r>
        <w:rPr>
          <w:bCs/>
          <w:sz w:val="28"/>
          <w:szCs w:val="28"/>
        </w:rPr>
        <w:t>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В.И. Терехова</w:t>
      </w:r>
    </w:p>
    <w:sectPr>
      <w:type w:val="nextPage"/>
      <w:pgSz w:w="11906" w:h="16838"/>
      <w:pgMar w:left="1985" w:right="68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0:00Z</dcterms:created>
  <dc:creator>Happy User</dc:creator>
  <dc:description/>
  <cp:keywords/>
  <dc:language>en-US</dc:language>
  <cp:lastModifiedBy>Пользователь Windows</cp:lastModifiedBy>
  <cp:lastPrinted>2021-04-20T10:44:00Z</cp:lastPrinted>
  <dcterms:modified xsi:type="dcterms:W3CDTF">2024-05-22T12:40:00Z</dcterms:modified>
  <cp:revision>2</cp:revision>
  <dc:subject/>
  <dc:title>Протокол</dc:title>
</cp:coreProperties>
</file>