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овещение о проведении публичных слушаний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1 февраля 2023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3  февраля  2023 г. по  20 февраля  2023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21 февраля  2023 г.: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9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 с. Селявное - на 10.00 часов, место проведения публичных слушаний: Селявинский сельский клуб  по адресу: Воронежская область, Лискинский район, с. Селявное,  ул. Пл. Победы, 27 а 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х. Титчиха - на 11.00 часов, место проведения публичных слушаний:  по улице Центральной  у   дома №  18,  по адресу: Воронежская область, Лискинский район, х. Титчиха, ул. Центральная,  18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с. Аношкино - на 11.00 часов, место проведения публичных слушаний:  Аношкинский сельский клуб,  по адресу: Воронежская область, Лискинский район, село  Аношкино, ул. Центральная,  58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Осинки - на 13.00 часов, место проведения публичных слушаний:  у дома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4,  по адресу: Воронежская область, Лискинский район, х. Осинки, дом 1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ос. Аношкино - на 14.00 часов, место проведения публичных слушаний:  сельский  клуб п. Аношкино  по адресу: Воронежская область, Лискинский район, пос. Аношкино, ул. Железнодорожная, д 1 б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х.Студеновка-</w:t>
      </w:r>
      <w:r>
        <w:rPr/>
        <w:t xml:space="preserve"> </w:t>
      </w:r>
      <w:r>
        <w:rPr>
          <w:szCs w:val="28"/>
        </w:rPr>
        <w:t>на 15.00 часов, место проведения публичных слушаний: у дома №  34 по адресу: Воронежская область, Лискинский район, х.Студеновка, д 3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Прогонный- на 16.00 часов, место проведения публичных слушаний: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у здания  магазина  « Хуторок» по адресу: Воронежская область, Лискинский район, х.Прогонный, 50 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 на официальном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их проектов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Материалы по проекту подлежат опубликованию и размещению н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официальном сайте 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авила землепользования и застройки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мьянова Нина Борисовна председатель СНД Старохворостанского  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Бураков Василий Митрофанович депутат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7. Опубликовать  настоящее постановление в порядке,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4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XTreme</dc:creator>
  <dc:description/>
  <cp:keywords/>
  <dc:language>en-US</dc:language>
  <cp:lastModifiedBy>Пользователь Windows</cp:lastModifiedBy>
  <cp:lastPrinted>2022-05-30T16:04:00Z</cp:lastPrinted>
  <dcterms:modified xsi:type="dcterms:W3CDTF">2023-02-07T09:12:00Z</dcterms:modified>
  <cp:revision>2</cp:revision>
  <dc:subject/>
  <dc:title/>
</cp:coreProperties>
</file>