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12 сентября  2023 г., представляе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640002:8, площадью 1300 кв. м, расположенном по адресу: Воронежская область, Лискинский район, х. Прогонный, д. 25, в части уменьшения минимального отступа в соответствии со схемой земельного участка с нумерацией характерных точек границ: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точки 11 (Х-457692.00;Y-1314323.49) до точки 13 (Х-457682.20;              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-1314326.21) с 3 м до 1,50 м;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 точки 13 (Х-457682.20;Y-1314326.21) до точки 15 (Х-457679.53;             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-1314314.05) с 3 м до 2,60 м.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18 августа  2023 г. по 10 сентября 2023 г. в здании администрации Старохворостанского сельского поселения Лискинского муниципального района Воронежской области по адресу: Воронежская область, Лискинский район, Старохворостанское  сельское поселение,  с. Старая Хворостань, ул. Центральная, 1.</w:t>
      </w:r>
    </w:p>
    <w:p>
      <w:pPr>
        <w:pStyle w:val="Style19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6.00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12 сентября  2023 г.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х. Прогонный- на 14.00 часов, место проведения публичных слушаний: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у здания  магазина  « Хуторок» по адресу: Воронежская область, Лискинский район, х.Прогонный, 50 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официальном сайте администрации Старохвороста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их проектов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Воронежская область, Лискинский район, Старохворостанское  сельское поселение,  с. Старая Хворостань, ул. Центральная, 1,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часы в рабочие дни: с 9.00 до 16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Материалы по проекту подлежат опубликованию и размещению на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szCs w:val="28"/>
        </w:rPr>
        <w:t xml:space="preserve">официальном сайте  администрации Старохвороста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 Правила землепользования и застройки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Утвердить комиссию по подготовке и проведению публичных слушаний в составе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szCs w:val="28"/>
        </w:rPr>
        <w:t>-Карайчев Юрий Иванович</w:t>
      </w:r>
      <w:r>
        <w:rPr>
          <w:color w:val="000000"/>
          <w:szCs w:val="28"/>
        </w:rPr>
        <w:t xml:space="preserve"> – глава  Старохворостанского  сельского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Терехова Валентина Ивановна – ведущий специалист администрации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color w:val="000000"/>
          <w:szCs w:val="28"/>
        </w:rPr>
        <w:t>Старохворостанского 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емьянова Нина Борисовна председатель СНД Старохворостанского  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Бураков Василий Митрофанович депутат Совета народных депутатов Старохворостанского   сельского поселения;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szCs w:val="28"/>
        </w:rPr>
        <w:t>- Маринцева Ирина Александровна депутат Совета народных депутатов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хворостанского сельского поселения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8:00Z</dcterms:created>
  <dc:creator>XTreme</dc:creator>
  <dc:description/>
  <cp:keywords/>
  <dc:language>en-US</dc:language>
  <cp:lastModifiedBy>Пользователь Windows</cp:lastModifiedBy>
  <cp:lastPrinted>2022-05-30T16:04:00Z</cp:lastPrinted>
  <dcterms:modified xsi:type="dcterms:W3CDTF">2023-08-17T13:01:00Z</dcterms:modified>
  <cp:revision>3</cp:revision>
  <dc:subject/>
  <dc:title/>
</cp:coreProperties>
</file>