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АРОХВОРОСТ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>от «26»  апреля 2023  года  № 24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 xml:space="preserve">О назначении ответствен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>лиц за организацию обработки и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  <w:t>обеспечение  безопасности персональных данных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  </w:t>
      </w:r>
      <w:r>
        <w:rPr/>
        <w:t>Назначить ответственных лиц   за  организацию обработки и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обеспечение  безопасности  персональных данных на территории  Старохворостанского сельского поселения:  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-ведущего  специалиста  Старохворостанского сельского поселения Терехову В.И.;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-инспектора Старохворостанского сельского поселения Трофименко Е.П;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-директора МКУК « Старохворостанский СДК» Старохворостанского сельского поселения  Демьянова Н.Б.;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-директора  МКУ « Хворостань» Старохворостанского сельского поселения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Терехову А.С;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- инспектора ВУС  Старохворостанского сельского поселения Борееву А.Р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 xml:space="preserve">2. Распоряжение № 20 а от 28.03.2019 года «О назначении ответственных 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лиц за организацию обработки и обеспечение  безопасности персональных данных» признать утратившим силу.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Глава Старохворостанского </w:t>
      </w:r>
    </w:p>
    <w:p>
      <w:pPr>
        <w:pStyle w:val="Normal"/>
        <w:rPr/>
      </w:pPr>
      <w:r>
        <w:rPr/>
        <w:t>сельского поселения                                                    Ю.И. Карайчев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Ирина Николаевна</dc:creator>
  <dc:description/>
  <cp:keywords/>
  <dc:language>en-US</dc:language>
  <cp:lastModifiedBy>Пользователь Windows</cp:lastModifiedBy>
  <cp:lastPrinted>2023-04-26T10:14:00Z</cp:lastPrinted>
  <dcterms:modified xsi:type="dcterms:W3CDTF">2023-04-26T07:15:00Z</dcterms:modified>
  <cp:revision>2</cp:revision>
  <dc:subject/>
  <dc:title>РАСПОРЯЖЕНИЕ</dc:title>
</cp:coreProperties>
</file>