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bCs/>
        </w:rPr>
        <w:t>СТА</w:t>
      </w:r>
      <w:r>
        <w:rPr>
          <w:b/>
        </w:rPr>
        <w:t xml:space="preserve">РОХВОРОСТАН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17 февраля   2014 г. № 18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село Старая Хвороста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Энергоэффективность и развитие энергетики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тарохворостанском сельск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и Лискинского муниципального район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Воронежской области  на 2014-2020 г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06.10.2003 года №131 –ФЗ «Об общих принципах организации местного самоуправления в Российской Федерации», федеральным законом от 23.11.2009 г.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, государственной программы «Энергоэффективность и развитие энергетики», утвержденной распоряжением правительства Российской Федерации от 03.04.2013 №512-р, администрация Старохворостанском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Утвердить муниципальную  программу «Энергоэффективность и развитие 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энергетики в Старохворостанском сельском поселении Лискинского муниципального района Воронежской области на 2014-2020 гг.» согласно приложения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Настоящее постановление вступает в силу с момента его обнародования.</w:t>
      </w:r>
    </w:p>
    <w:p>
      <w:pPr>
        <w:pStyle w:val="Style18"/>
        <w:spacing w:lineRule="auto" w:line="360"/>
        <w:ind w:left="10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тарохворостан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Ю.И.Карайчев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Старохвороста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u w:val="single"/>
        </w:rPr>
        <w:t>От 17.02.2014 « 18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32"/>
          <w:szCs w:val="32"/>
        </w:rPr>
        <w:t xml:space="preserve">  П Р О Г Р А М М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Энергоэффективность и развитие энергетики  в Старохворостанском сельск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и Лискинского муниципального района  Вороне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на 2014-2020 г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2014 год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540"/>
      </w:tblGrid>
      <w:tr>
        <w:trPr>
          <w:trHeight w:val="2265" w:hRule="atLeast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АСПОРТ</w:t>
              <w:br/>
              <w:t>Муниципальной программы  "Энергоэффективность и развитие энергетики в Старохворостанском сельском поселении Лискинского  муниципального района Воронежской области на 2014 - 2020 гг."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Администрация  Старохвороста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Администрация  Старохворостанского сельского поселения Лискинского муниципального района Воронежской области 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Старохвороста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28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1. Снижение удельных показателей потребления  электрической энергии, сокращения потерь энергоресурсов.</w:t>
              <w:br/>
              <w:t>2. Снижение доли энергетических издержек, снижение нагрузки по оплате услуг энергосбережения на бюджетную систему.</w:t>
            </w:r>
          </w:p>
        </w:tc>
      </w:tr>
      <w:tr>
        <w:trPr>
          <w:trHeight w:val="25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br/>
              <w:t xml:space="preserve">1.Обеспечение рационального использования топливно-энергетических ресурсов за счет реализации энергосберегающих мероприятий;  </w:t>
              <w:br/>
              <w:t>2.Повышение энергетической эффективности в секторах экономики Старохворостанского сельского поселения Лискинского муниципального района.</w:t>
            </w:r>
          </w:p>
        </w:tc>
      </w:tr>
      <w:tr>
        <w:trPr>
          <w:trHeight w:val="49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льный расход электрической энергии бюджетными учреждениями, расчеты за которую осуществляется с использованием приборов учета (в расчете на 1кв. метр общей площади)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4-2020 годы</w:t>
            </w:r>
          </w:p>
        </w:tc>
      </w:tr>
      <w:tr>
        <w:trPr>
          <w:trHeight w:val="3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сего: из средств местного бюджета 175,0 тыс.руб., в т.ч.:                                                                                   </w:t>
              <w:br/>
              <w:t xml:space="preserve">- 2014 г. - 25,0 тыс.руб.                                                 </w:t>
              <w:br/>
              <w:t xml:space="preserve">- 2015 г. - 25,0 тыс.руб.                                                 </w:t>
              <w:br/>
              <w:t xml:space="preserve">- 2016 г. - 25,0 тыс.руб.                                                        </w:t>
              <w:br/>
              <w:t xml:space="preserve">- 2017 г. - 25,0 тыс.руб.                                                </w:t>
              <w:br/>
              <w:t xml:space="preserve"> - 2018 г. -25,0 тыс.руб.                                                      </w:t>
              <w:br/>
              <w:t xml:space="preserve">- 2019 г. - 25,0 тыс.руб.                                                    </w:t>
              <w:br/>
              <w:t xml:space="preserve">- 2020 г. - 25,0тыс.руб.                                                                 </w:t>
            </w:r>
          </w:p>
        </w:tc>
      </w:tr>
      <w:tr>
        <w:trPr>
          <w:trHeight w:val="4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эффективности  использования энергетических ресурсов на территории Старохворостанского сельского поселения Лискинского муниципального района и снижение затра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 xml:space="preserve">Раздел </w:t>
      </w:r>
      <w:r>
        <w:rPr>
          <w:rFonts w:cs="Times New Roman" w:ascii="Times New Roman" w:hAnsi="Times New Roman"/>
          <w:i w:val="false"/>
          <w:u w:val="single"/>
          <w:lang w:val="en-US"/>
        </w:rPr>
        <w:t>I</w:t>
      </w:r>
      <w:r>
        <w:rPr>
          <w:rFonts w:cs="Times New Roman" w:ascii="Times New Roman" w:hAnsi="Times New Roman"/>
          <w:i w:val="false"/>
          <w:u w:val="single"/>
        </w:rPr>
        <w:t xml:space="preserve">. Общая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Муниципальная программа «Энергоэффективность и развитие энергетики в Старохворостанском сельском поселении Лискинского  муниципального района Воронежской области на 2014-2020гг.» разработана с учётом государственной программы «Энергоэффективность и развитие энергетики», утверждённой распоряжением Правительства Российской Федерации от 03.04.2013 №512-р, итогов реализации государственной программы Российской Федерации «Энергосбережение и повышение энергетической эффективности на период до 2020 года», утверждённой распоряжением Правительства Российской Федерации от 27.12.2010 № 2446</w:t>
        <w:noBreakHyphen/>
        <w:t xml:space="preserve">р, а также во исполнение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ализуемые в последние годы на территории Старохвороста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, однако,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ализация мероприятий муниципальной программы позволит значительно повысить уровень энергетической эффективности, необходимый для достижения темпов роста экономики Старохворостанского сельского поселения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Общий вклад программы в экономическое развитие Старохворостанского сельского поселения  Лискинского муниципальн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оритетами муниципальной  политики в сфере энергосбережения является: развитие эффективной и ресурсосберегающей экономики на территории Старохворостанского сельского поселения Лискинского муниципального район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лавная цель - это обеспечение устойчивого процесса повышения эффективности энергопотребления во всех секторах экономики Старохворостанского сельского поселения ,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, реализации типовых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обеспечение надежного, безопасного, бездефицитного энергоснабжения развития экономики Старохворостанского сельского поселения 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активное вовлечение всех групп потребителей в энерго-, ресурсосбереж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уменьшение негативного воздействия энергетического хозяйства Старохворостанского сельского поселения Лискинского муниципального района  на окружающую среду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ых приоритетов муниципальной политики, целями реализации настоящей муниципальной программы являю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Цель 1.   Сокращение потерь энергоресур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Цель 2. Снижение доли энергетических издержек, снижение нагрузки по оплате услуг энергоснабжения на бюджетную систему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повышение энергетической эффективности в секторах экономики Старохворостан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энергосбере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 целевым показателям (индикаторам) муниципальной программы относи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 Удельный расход электрической энергии бюджетными учреждениями, расчеты за которую осуществляются с использованием приборов учета ( в расчете на 1 кв. метр общей площади). Сокращение данного показателя до 13,4 кВТчас/м2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рассчитан на период с 2014 по 2020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Ресурсное обеспечение муниципальной 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 программы осуществляется  в установленном законодательством Российской Федерации и законодательством Воронежской области порядке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униципального бюджета на реализацию муниципальной  программы, а также ресурсное обеспечение и прогнозная (справочная) оценка расходов бюджета Старохворостанского сельского поселения  Лискинского муниципального района  на реализацию муниципальной программы «Энергоэффективность и развитие энергетики в Старохворостанском сельском поселении  Лискинского муниципального района Воронежской области на 2014 – 2020гг.»: всего – 175,0 тыс.руб., в том числе: 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4г.- 25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5г.- 25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6г.- 25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7г.- 25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8г.- 25,0 тыс.руб. 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9г.-  25,0 тыс.руб. 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0г.-   25,0 тыс.руб. 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объем финансирования мероприятий муниципальной  программы подлежит уточнению в соответствии с решением Совета народных депутатов Старохворостанского сельского поселения Лискинского муниципального района о бюджете на очередной финансовой год и плановы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4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 реализацию муниципальной  программы могут оказывать влияние законодательные, финансовые и технические рис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Законодательные риски связаны с изменением законодательства в области электроэнерге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изменения в тарифной политике для предприятий данного сектора эконом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 техническим рискам муниципальной программы относится рост количества техногенных аварий.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вязи с этим, основными мерами управления рисками такого характера,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мониторинг показателей технико-экономического состояния объектов электроэнергетики, в том числе показателей физического износа и энергетической эффектив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запуск эффективных рыночных механизмов, направленных на стимулирование модернизации объектов электроэнергетики и привлечение необходимых объёмов финансирования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5. Оценка эффективности реализации подпрограммы</w:t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2641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641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641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2133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641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тепени соответствия запланированному уровню затрат и эффективности использования средств бюджета Старохворостанского сельского поселения Лискинского муниципального района 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63040" cy="2641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2641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4160" cy="2641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26416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А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народования  постановления администрации Старохворостанского сельского поселения  Лискинского муниципального района Воронежской области 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8   от   17.02.2014 г. « Об утверждении муниципальной программы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  в Старохворостанском сель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и Лискинского муниципального района Воронежской области  на 2014-2020 г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17.02.2014 года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о Старая Хвороста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ы, нижеподписавшиеся, комиссия в составе председателя комиссии Карайчева Ю.И. секретаря комиссии Тереховой В.И. членов комиссии: Блиновой Т.А. составили настоящий акт  в том, что 17.02.2014  года постановление   администрации Старохворостанского сельского поселения Лискинского муниципального района Воронежской области «Об утверждении муниципальной программы </w:t>
      </w:r>
    </w:p>
    <w:p>
      <w:pPr>
        <w:pStyle w:val="Normal"/>
        <w:rPr/>
      </w:pPr>
      <w:r>
        <w:rPr>
          <w:sz w:val="24"/>
          <w:szCs w:val="24"/>
        </w:rPr>
        <w:t>«Энергоэффективность и развитие энергетики  в Старохворостанском сельском</w:t>
      </w:r>
    </w:p>
    <w:p>
      <w:pPr>
        <w:pStyle w:val="Normal"/>
        <w:rPr/>
      </w:pPr>
      <w:r>
        <w:rPr>
          <w:sz w:val="24"/>
          <w:szCs w:val="24"/>
        </w:rPr>
        <w:t xml:space="preserve">поселении Лискинского муниципального района Воронежской области  на 2014-2020 гг.» размещено в местах, предназначенных для обнародования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х акт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внутренний стенд и наружный  щит  у здания администрации Старохворостанского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кого поселения  по ул. Центральная, 1. село Старая Хворостан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доска объявлений  на  здании  магазина « Причал», по ул.  Центральная, 10 село Старая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Хвороста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оска  объявлений  на  здании  магазина  по ул.  Садовая, 1 б село Селявное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с  целью доведения  до сведения жителей, проживающих на территории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тарохвороста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:                                              Ю. И. Карай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В.И. Тере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Т.А. Блино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3:00Z</dcterms:created>
  <dc:creator>Ирина Николаевна</dc:creator>
  <dc:description/>
  <cp:keywords/>
  <dc:language>en-US</dc:language>
  <cp:lastModifiedBy>User</cp:lastModifiedBy>
  <cp:lastPrinted>2014-02-21T09:17:00Z</cp:lastPrinted>
  <dcterms:modified xsi:type="dcterms:W3CDTF">2014-02-21T08:21:00Z</dcterms:modified>
  <cp:revision>10</cp:revision>
  <dc:subject/>
  <dc:title/>
</cp:coreProperties>
</file>