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u w:val="single"/>
          <w:lang w:eastAsia="ar-SA"/>
        </w:rPr>
        <w:t xml:space="preserve">от  «31» января  2025 г. № 9                                                                                  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огребению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5 № 33 «Об утверждении коэффициента индексации выплат, пособий и компенсаций в 2025 году»,  администрация Старохворостанского сельского поселения Лискинского муниципального района Воронеж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стоимость услуг,</w:t>
      </w:r>
      <w:r>
        <w:rPr/>
        <w:t xml:space="preserve"> </w:t>
      </w: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на территории  Старохворостанского сельского поселения  Лискинского муниципального района 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тоимость услуг, предоставляемых согласно гарантированному перечню услуг по погребению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тарохворостанского сельского  поселения  от 29.01.2024 № 3 «Об утверждении стоимости гарантированного перечня услуг по погребению в Старохворостанском сельском поселение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хворост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Старохворостан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«31» января  2025 г. № 9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х согласно  гарантированному перечню услуг по погребению на территории  Старохворостанского сельского поселения  Лискинского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го района  Воронежской област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1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1:00Z</dcterms:created>
  <dc:creator>046014-2804</dc:creator>
  <dc:description/>
  <cp:keywords/>
  <dc:language>en-US</dc:language>
  <cp:lastModifiedBy>Пользователь Windows</cp:lastModifiedBy>
  <cp:lastPrinted>2023-01-24T09:22:00Z</cp:lastPrinted>
  <dcterms:modified xsi:type="dcterms:W3CDTF">2025-01-31T12:47:00Z</dcterms:modified>
  <cp:revision>3</cp:revision>
  <dc:subject/>
  <dc:title>ПОСТАНОВЛЕНИЕ</dc:title>
</cp:coreProperties>
</file>