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8  марта 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№ 38</w:t>
      </w:r>
    </w:p>
    <w:p>
      <w:pPr>
        <w:pStyle w:val="Style17"/>
        <w:tabs>
          <w:tab w:val="clear" w:pos="708"/>
          <w:tab w:val="center" w:pos="47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тарая Хворостан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7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тарохворостанского сельского поселения Лискинского муниципального района Воронежской области от 03.12.2024 № 11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решением Совета народных депутатов Старохворостанского сельского поселения Лискинского муниципального района Воронежской области  от 30.09.2021  № 23 «Об утверждении Положения о муниципальном контроле в сфере благоустройства на территории Старохворостанского сельского поселения Лискинского муниципального район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хворостанского сельского поселения Лискинского муниципального района Воронежской област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хворостанского сельского поселения Лискинского муниципального района Воронежской области от 03.12.2024 № 11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1. Пункты 3.3 – 3.3.7 Программы профилактики исключить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газете «Старохворостанский 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Старохворостанского</w:t>
      </w:r>
    </w:p>
    <w:p>
      <w:pPr>
        <w:pStyle w:val="TextBody"/>
        <w:rPr>
          <w:bCs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</w:t>
      </w:r>
      <w:r>
        <w:rPr>
          <w:bCs/>
          <w:lang w:val="ru-RU"/>
        </w:rPr>
        <w:t>Ю.И.Карайчев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5:00Z</dcterms:created>
  <dc:creator>Ирина Николаевна</dc:creator>
  <dc:description/>
  <cp:keywords/>
  <dc:language>en-US</dc:language>
  <cp:lastModifiedBy>Пользователь Windows</cp:lastModifiedBy>
  <cp:lastPrinted>2025-01-17T09:18:00Z</cp:lastPrinted>
  <dcterms:modified xsi:type="dcterms:W3CDTF">2025-04-01T11:05:00Z</dcterms:modified>
  <cp:revision>3</cp:revision>
  <dc:subject/>
  <dc:title/>
</cp:coreProperties>
</file>