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« 24 »   февраля      2025 г.  № 27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. Старая Хвороста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Старохворостанского  сельского поселения  от 21.04.2020 №  30 «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Старохворостанского  сельского поселения  от 21.04.2020 №  30 «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Старохворостанского сельского поселения Лискинского муниципального района Воронежской области от 21.04.2020 № 30 «Об утверждении порядка разработки и утверждения бюджетного прогноза Старохворостанского сельского поселения Лискинского муниципального района на долгосрочный период», администрация Старохворостан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Старохворостанс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 , утвержденный постановлением администрации Старохворостанского сельского поселения Лискинского муниципального района Воронежской области от 21.04.2020 № 30 </w:t>
      </w:r>
      <w:r>
        <w:rPr>
          <w:bCs/>
        </w:rPr>
        <w:t>«Об утверждении бюджетного прогноза Старохворостанс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тарохворостанског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                                                            Ю.И.Карайче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хворост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25 г.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СТАРОХВОРОСТАНСКОГО СЕЛЬСКОГО ПОСЕЛЕНИЯ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ИСКИНСКОГО МУНИЦИПАЛЬНОГО РАЙОНА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ОРОНЕЖСКОЙ ОБЛАСТИ 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Старохворостан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Старохворостанс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Старохворостан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s://staroxvorostanskoe-r20.gosweb.gosuslugi.ru/) своевремен но размещается информация об утвержденных показателях бюджета  Старохворостан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арохворостан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Старохворостан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арохворостанс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Старохворостан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Старохворостанс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</w:t>
      </w:r>
      <w:r>
        <w:rPr/>
        <w:t>При формировании бюджета Старохворостанского сельского поселения 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г.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5 год и на период до 2028 г. осуществлялось на основе сценарных условий социально-экономического развития  поселения ,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Старохворостанско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Старохворостан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9.10.2024г. № 365-ФЗ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января 2025 года в сумме 22 440,0 рублей в месяц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жегодная индексация заработной платы работников бюджетной сферы, не поименованных в «майских» указах Президента Российской Федерации: в  2025 году- на 4,5 %, в 2026 и 2027 годах - на 4,0 %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прогнозный уровень инфляции(индекс роста потребительских цен)  : 2025 год -7,3 %, 2026 год -4,0 %,  2027 год - 4,0 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электрическая энергия ( с 1 июля соответствующего года 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газ природный ( с 1 июля соответствующего года ) в 2025 году на      8,2 %, в 2026-2027 годах  -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снабжение ( с 1 июля соответствующего года ) в 2025 году на 3,0  %, в 2026-2027 годах - 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>
          <w:rStyle w:val="4"/>
          <w:rFonts w:eastAsia="Calibri"/>
          <w:b w:val="false"/>
          <w:i w:val="false"/>
        </w:rPr>
        <w:t>водоотведение ( с 1 июля соответствующего года ) в 2025 году на 3,0 %, в 2026- 2027 годах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</w:rPr>
        <w:t>( с 1 июля соответствующего года ) в 2025 - 2027 годах -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highlight w:val="yellow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Старохворостанского  сельского поселения Лискинского муниципального района на период до 2032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Старохворостанско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Старохворостанс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Старохворостан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ных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6:00Z</dcterms:created>
  <dc:creator>Ирина Николаевна</dc:creator>
  <dc:description/>
  <cp:keywords/>
  <dc:language>en-US</dc:language>
  <cp:lastModifiedBy>Пользователь Windows</cp:lastModifiedBy>
  <cp:lastPrinted>2025-02-24T12:05:00Z</cp:lastPrinted>
  <dcterms:modified xsi:type="dcterms:W3CDTF">2025-03-04T11:46:00Z</dcterms:modified>
  <cp:revision>2</cp:revision>
  <dc:subject/>
  <dc:title/>
</cp:coreProperties>
</file>