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от "24"  февраля  2025 года №2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.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17" w:hanging="0"/>
        <w:jc w:val="both"/>
        <w:rPr>
          <w:b/>
          <w:b/>
          <w:color w:val="000000"/>
        </w:rPr>
      </w:pPr>
      <w:r>
        <w:rPr>
          <w:b/>
        </w:rPr>
        <w:t xml:space="preserve">О </w:t>
      </w:r>
      <w:r>
        <w:rPr>
          <w:b/>
          <w:color w:val="000000"/>
        </w:rPr>
        <w:t xml:space="preserve">порядке расходования средств на государственную поддержку отрасли культуры (государственная поддержка лучших сельских учреждений культуры) </w:t>
      </w:r>
      <w:r>
        <w:rPr>
          <w:b/>
        </w:rPr>
        <w:t>на 2025 год и назначении</w:t>
      </w:r>
      <w:r>
        <w:rPr>
          <w:b/>
          <w:color w:val="000000"/>
        </w:rPr>
        <w:t xml:space="preserve"> </w:t>
      </w:r>
      <w:r>
        <w:rPr>
          <w:b/>
        </w:rPr>
        <w:t>уполномоченного органа по</w:t>
      </w:r>
      <w:r>
        <w:rPr>
          <w:b/>
          <w:color w:val="000000"/>
        </w:rPr>
        <w:t xml:space="preserve"> </w:t>
      </w:r>
      <w:r>
        <w:rPr>
          <w:b/>
        </w:rPr>
        <w:t>расходованию указанных сред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Законом Воронежской области от 19.12.2024г. №127-ОЗ «Об областном бюджете на 2025 год и на плановый период 2026 и 2027 годов», постановлением правительства Воронежской области от 18.12.2013 № 1119 «Об утверждении государственной программы Воронежской области «Развитие культуры и туризма», администрация Старохвороста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Утвердить Порядок расходования средств, выделенных из федерального, областного и местного </w:t>
      </w:r>
      <w:r>
        <w:rPr>
          <w:color w:val="000000"/>
        </w:rPr>
        <w:t>бюджетов на поддержку отрасли культуры (государственная поддержка лучших сельских учреждений культуры) Лискинского</w:t>
      </w:r>
      <w:r>
        <w:rPr/>
        <w:t xml:space="preserve"> муниципального района Воронежской области на 2025 год,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2. Назначить уполномоченным органом по расходованию указанных средств администрацию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Главе администрации Старохворостанского сельского поселения Лискинского муниципального района Воронежской области производить, в соответствии с Порядком расходования средств, выделенных из федерального, областного и местного бюджетов, выплату на поддержку отрасли культуры (государственная поддержка лучших работников сельских учреждений культуры и лучших сельских учреждений культуры) МКУК «Старохворостанский сельский дом культуры» (Аношкинский сельский клуб), в 2025 г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хворост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Ю. И. Карай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Приложение </w:t>
      </w:r>
    </w:p>
    <w:p>
      <w:pPr>
        <w:pStyle w:val="Normal"/>
        <w:ind w:left="4248" w:hanging="0"/>
        <w:jc w:val="both"/>
        <w:rPr/>
      </w:pPr>
      <w:r>
        <w:rPr/>
        <w:t>к постановлению администрации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/>
      </w:pPr>
      <w:r>
        <w:rPr/>
        <w:t>от  24.02.2025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расходования средств, выделенных из федерального, областного и местного</w:t>
      </w:r>
    </w:p>
    <w:p>
      <w:pPr>
        <w:pStyle w:val="Normal"/>
        <w:jc w:val="both"/>
        <w:rPr/>
      </w:pPr>
      <w:r>
        <w:rPr/>
        <w:t xml:space="preserve">бюджетов на поддержку отрасли культуры (государственная поддержка лучших сельских учреждений культуры) Старохворостанского сельского поселения Лискинского муниципального района Воронежской области на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</w:t>
      </w:r>
      <w:r>
        <w:rPr/>
        <w:tab/>
        <w:t xml:space="preserve"> Настоящий порядок определяет механизм расходования средств, выделенных из федерального, областного и местного бюджетов, бюджету Старохворостанского сельского поселения Лискинского муниципального района Воронежской области на поддержку отрасли культуры (государственная поддержка лучших сельских учреждений культуры - МКУК «Старохворостанский сельский дом культуры» (Аношкинский сельский клуб)) в</w:t>
      </w:r>
      <w:r>
        <w:rPr>
          <w:rFonts w:eastAsia="Times New Roman"/>
          <w:lang w:eastAsia="ru-RU"/>
        </w:rPr>
        <w:t xml:space="preserve"> рамках реализации государственной программы Воронежской области «Развитие культуры и туризма» на 2025 год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ab/>
        <w:t>1. Администрация Старохворостанского сельского поселения Лискинского муниципального района  после получения выписки о зачислении субсидий из федерального, областного бюджета на лицевой счет получателя бюджетных средств  04313006120, перечисляет вышеуказанные средства</w:t>
      </w:r>
      <w:r>
        <w:rPr/>
        <w:t xml:space="preserve"> платежным поручением</w:t>
      </w:r>
      <w:r>
        <w:rPr>
          <w:rFonts w:eastAsia="Times New Roman"/>
          <w:lang w:eastAsia="ru-RU"/>
        </w:rPr>
        <w:t xml:space="preserve">  с лицевого счете 02313006120  на счета поставщиков в соответствии с предоставленными документами, подтверждающими возникновение денежного обязательства при поставке товаров, работ и услуг(договор или государственный контракт, накладная и (или) акт приемки-передачи, акт выполненных работ, услуг и (или) счет-фактура)</w:t>
      </w:r>
    </w:p>
    <w:p>
      <w:pPr>
        <w:pStyle w:val="Normal"/>
        <w:spacing w:lineRule="auto" w:line="360"/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2. Средства федерального, областного бюджета отражаются в доходах местного бюджета по кодам классификации доходов бюджетов Российской Федерации «91420249999100000150» аналитический код «2555190Х212020000000»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ab/>
        <w:t xml:space="preserve"> 3. Расходование средств в сумме 120079 (Сто двадцать тысяч семьдесят девять) рублей 64 копейки осуществляется по коду «</w:t>
      </w:r>
      <w:r>
        <w:rPr/>
        <w:t>914080111101</w:t>
      </w:r>
      <w:r>
        <w:rPr>
          <w:lang w:val="en-US"/>
        </w:rPr>
        <w:t>L</w:t>
      </w:r>
      <w:r>
        <w:rPr/>
        <w:t xml:space="preserve">5190244» аналитический </w:t>
      </w:r>
      <w:r>
        <w:rPr>
          <w:rFonts w:eastAsia="Times New Roman"/>
          <w:lang w:eastAsia="ru-RU"/>
        </w:rPr>
        <w:t xml:space="preserve">код «2555190Х212020000000».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0:00Z</dcterms:created>
  <dc:creator>Ирина Николаевна</dc:creator>
  <dc:description/>
  <cp:keywords/>
  <dc:language>en-US</dc:language>
  <cp:lastModifiedBy>Пользователь Windows</cp:lastModifiedBy>
  <cp:lastPrinted>2024-03-14T11:44:00Z</cp:lastPrinted>
  <dcterms:modified xsi:type="dcterms:W3CDTF">2025-03-04T12:20:00Z</dcterms:modified>
  <cp:revision>2</cp:revision>
  <dc:subject/>
  <dc:title/>
</cp:coreProperties>
</file>