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СТАРОХВОРОСТАНСКОГО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 Е Н И 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2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от «27» октября  2021 г. №  98        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          </w:t>
      </w:r>
      <w:r>
        <w:rPr>
          <w:sz w:val="18"/>
          <w:szCs w:val="18"/>
        </w:rPr>
        <w:t>с. Старая Хворостань</w:t>
      </w:r>
    </w:p>
    <w:p>
      <w:pPr>
        <w:pStyle w:val="Normal"/>
        <w:tabs>
          <w:tab w:val="clear" w:pos="708"/>
          <w:tab w:val="left" w:pos="16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илактики рисков причинения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да (ущерба) охраняемым закон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ностям при осуществлении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я в сфере благоустройства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рохворостан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 на 2022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</w:t>
      </w:r>
      <w:r>
        <w:rPr>
          <w:sz w:val="28"/>
          <w:szCs w:val="28"/>
        </w:rPr>
        <w:t xml:space="preserve"> Старохворостанского сельского поселения  Лискинского муниципального района Воронежской област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территории Старохворостанского сельского поселения Лискинского муниципального района на 2022 год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публиковать настоящее постановление в газете «Старохворостанский муниципальный вестник» и разместить на официальном сайте администрации Старохворостанского сельского поселения Лискинского муниципального района Воронежской области в информационно-телекоммуникационной сети  «Интернет».  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данного постановления оставляю за собой. 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Старохворостанского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Ю.И.Карайчев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</w:rPr>
        <w:t xml:space="preserve">                                                                                                  </w:t>
      </w:r>
      <w:r>
        <w:rPr/>
        <w:t>Приложение к</w:t>
      </w:r>
    </w:p>
    <w:p>
      <w:pPr>
        <w:pStyle w:val="Normal"/>
        <w:ind w:left="4956" w:firstLine="6"/>
        <w:rPr/>
      </w:pPr>
      <w:r>
        <w:rPr/>
        <w:t xml:space="preserve">постановлению администрации Старохворостанского </w:t>
      </w:r>
    </w:p>
    <w:p>
      <w:pPr>
        <w:pStyle w:val="Normal"/>
        <w:ind w:left="4956" w:firstLine="6"/>
        <w:rPr/>
      </w:pPr>
      <w:r>
        <w:rPr/>
        <w:t>сельского поселения  № 98  от октября 2021 г.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</w:t>
      </w:r>
      <w:r>
        <w:rPr/>
        <w:t xml:space="preserve"> </w:t>
      </w:r>
      <w:r>
        <w:rPr>
          <w:rFonts w:eastAsia="Calibri"/>
          <w:b/>
          <w:sz w:val="28"/>
          <w:szCs w:val="28"/>
          <w:lang w:eastAsia="en-US"/>
        </w:rPr>
        <w:t>территории Старохворостанского сельского поселения Лискинского муниципального района на 2022 год.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тарохворостанского сельского поселения Лискинского муниципального района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 муниципального контроля в сфере благоустройства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Старохворостанского сельского поселения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од объектами благоустройства в настоящей Программе понимаются 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дворовые территори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детские и спортивные площадк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площадки для выгула животных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парковки (парковочные места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парки, скверы, иные зеленые зоны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) технические и санитарно-защитные зоны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 ограждающими устройствами в настоящей Программе понимаются ворота, калитки, шлагбаумы, в том числе автоматические, и декоративные ограждения (заборы).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ируемыми лицами при осуществлении муниципального контроля являются юридические лица, индивидуальные предприниматели, граждан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 связи с запретом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лановые и внеплановые проверки в отношении подконтрольных субъектов, относящихся к малому и среднему бизнесу, в 2020 году не проводилис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>В целях предупреждения нарушений подконтрольными субъектами обязательных требований, требований, установленных муниципальными правовыми актами в сфере благоустройства, устранения причин, факторов и условий, способствующих указанным нарушениям, администрации Старохворостанского сельского поселения осуществлялись мероприятия по профилактике таких нарушений. Обеспечено размещение на официальном сайте Старохворостанского сельского поселения в информационно-телекоммуникационной сети «Интернет» информации, содержащей положения обязательных требований, разъяснительная работа проводится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 Информирование юридических лиц, индивидуальных предпринимателей по вопросам соблюдения требований Правил благоустройства осуществляется в том числе посредством обобщения практики, полезной информации, проводятся ознакомительные беседы по вопросам соблюдения требований Правил благоустройства. На регулярной основе даются консультации в ходе личных приемов, рейдовых осмотров территорий, а также посредством телефонной связи. 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с использованием электронной, телефонной связи и различных мессенджеров. 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благоустройства на территории Старохворостанского сельского поселения на 2021 год не утверждал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</w:r>
    </w:p>
    <w:p>
      <w:pPr>
        <w:pStyle w:val="Normal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упреждение нарушений обязательных требований в сфере</w:t>
      </w:r>
      <w:r>
        <w:rPr>
          <w:rFonts w:eastAsia="Calibri"/>
          <w:sz w:val="28"/>
          <w:szCs w:val="28"/>
          <w:lang w:eastAsia="en-US"/>
        </w:rPr>
        <w:t xml:space="preserve"> благоустройства на территории Старохворостанского сельского поселения Лискинского муниципального района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отвращение угрозы причинения, либо причинения вреда объектам благоустройства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возможной угрозы причинения, либо причинения вреда (ущерба) объектам благоустройства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 соответствии с Положением о виде муниципального контроля, утвержденном решением Совета народных депутатов Старохворостанского сельского поселения Лискинского муниципального района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объявление предостере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консультирова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доля нарушений, выявленных в ходе проведения контрольных (надзорных)  мероприятий, от общего числа контрольных (надзорных)  мероприятий, осуществленных в отношении контролируемых лиц –10%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доля профилактических мероприятий в объеме контрольных мероприятий - 90 %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администрацией Старохворостанского сельского поселения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402"/>
        <w:gridCol w:w="2977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Подразделение и (или) должностные лица администрации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нспектор администрации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необходимости в течение год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убликация на сайте руководств по соблюдению обязательных требований в сфере благоустройства территории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арохворостанского сельского поселения 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нспектор администрации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оложением о виде контроля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нспектор администрации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нспектор администрации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появления оснований, предусмотренных законодательством</w:t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администрации Старохворостанского сельского поселения консультаций по вопросам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нспектор администрации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>Постоянно  по обращениям контролируемых лиц и их представителей</w:t>
            </w:r>
          </w:p>
        </w:tc>
      </w:tr>
    </w:tbl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5:37:00Z</dcterms:created>
  <dc:creator>FominaNM</dc:creator>
  <dc:description/>
  <cp:keywords/>
  <dc:language>en-US</dc:language>
  <cp:lastModifiedBy>Пользователь Windows</cp:lastModifiedBy>
  <cp:lastPrinted>2021-09-10T14:26:00Z</cp:lastPrinted>
  <dcterms:modified xsi:type="dcterms:W3CDTF">2021-10-29T05:37:00Z</dcterms:modified>
  <cp:revision>2</cp:revision>
  <dc:subject/>
  <dc:title/>
</cp:coreProperties>
</file>