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rPr/>
      </w:pPr>
      <w:r>
        <w:rPr>
          <w:bCs w:val="false"/>
          <w:szCs w:val="28"/>
        </w:rPr>
        <w:t>АДМИНИСТРАЦИЯ  СТАРОХВОРОСТАНСКОГО  СЕЛЬСКОГО ПОСЕЛЕНИЯ ЛИСКИНСКОГО  МУНИЦИПАЛЬНОГО РАЙОН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08  сентября 2021 г. № 84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. Старая Хворостань </w:t>
      </w:r>
    </w:p>
    <w:p>
      <w:pPr>
        <w:pStyle w:val="2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Об утверждении схемы теплоснабжения</w:t>
      </w:r>
    </w:p>
    <w:p>
      <w:pPr>
        <w:pStyle w:val="21"/>
        <w:ind w:hanging="0"/>
        <w:jc w:val="left"/>
        <w:rPr/>
      </w:pPr>
      <w:r>
        <w:rPr>
          <w:szCs w:val="28"/>
        </w:rPr>
        <w:t>Старохворостанского сельского поселения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Лискинского  муниципального района 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Воронежской области на период до 2021 года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Cs w:val="28"/>
        </w:rPr>
        <w:t>с учетом перспектив до 2031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             «Об общих принципах организации местного самоуправления в Российской Федерации», Федеральным законом от 27.07.2010 года № 190-ФЗ «О теплоснабжении»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Nonformat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 схему теплоснабжения Старохворостанского сельского поселения Лискинского муниципального района Воронежской области согласно Приложения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 «Интернет»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хворостанского 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Ю.И.Карайч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тарохворост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9.2021г. № 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тарохворост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Лис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на период до 2021 года с учетом перспектив до 2031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тарая Хворос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</w:p>
    <w:p>
      <w:pPr>
        <w:pStyle w:val="Normal"/>
        <w:shd w:fill="FFFFFF" w:val="clear"/>
        <w:spacing w:before="10" w:after="200"/>
        <w:ind w:right="1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65225</wp:posOffset>
                </wp:positionV>
                <wp:extent cx="5875655" cy="932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бщие  положения………………………………………………………………….     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Цели и задачи схемы теплоснабжения………………………………………………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ункциональная структура теплоснабжения поселения……………………………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рганизация службы эксплуатации тепловых сетей…………………………………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филактика и ликвидация аварий на тепловых сетях…………………………….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отребление тепловой энергии в поселении…………………………………………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рогноз потребления тепловой энергии  в поселении………………………………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Планируемые мероприятия по реконструкции источников теплоснабжения………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Развитие тепловых сетей на территории поселения…………………………………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Приложение  ……………………………………………………………………………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734.4pt;mso-wrap-distance-left:0pt;mso-wrap-distance-right:9pt;mso-wrap-distance-top:0pt;mso-wrap-distance-bottom:0pt;margin-top:9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бщие  положения………………………………………………………………….     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Цели и задачи схемы теплоснабжения………………………………………………..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ункциональная структура теплоснабжения поселения……………………………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рганизация службы эксплуатации тепловых сетей…………………………………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филактика и ликвидация аварий на тепловых сетях…………………………….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отребление тепловой энергии в поселении…………………………………………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огноз потребления тепловой энергии  в поселении………………………………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Планируемые мероприятия по реконструкции источников теплоснабжения………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Развитие тепловых сетей на территории поселения………………………………….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Приложение  ……………………………………………………………………………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Старохворостан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плоснаб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схемы теплоснабжения</w:t>
      </w:r>
    </w:p>
    <w:p>
      <w:pPr>
        <w:pStyle w:val="Style15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2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4</w:t>
            </w:r>
          </w:p>
        </w:tc>
        <w:tc>
          <w:tcPr>
            <w:tcW w:w="832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Функциональная структура теплоснабжения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хворостанское сельское поселение входит в состав Лискинского муниципального района Воронежской области. Поселение расположено в северо–западной части Лискинского район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тояние до административного районного центра – г.  Лиски составляет  порядка 30 километров. В состав поселения входит 8 населенный пунктов: с. Старая Хворостань, с. Аношкино, пос. Аношкино, с. Селявное, х. Титчиха, х. Осинки, х. Прогонный, х. Студеновка   Площадь поселения по состоянию на 01.01.2021г. –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620,5000 га. Административным центром поселения является с. Старая Хворостань. Численность населения Старохворостанского  сельского поселения по состоянию на 01.01.2021г. составляет 1906 человек. На территории поселения функционируют  5-котельных, находящихся на обслуживании МКОУ Аношкинская СОШ, МКОУ Старохворостанская СОШ, МКОУ Селявинская ООШ, МКУК Старохворостанский СДК  (табл.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8"/>
        <w:gridCol w:w="1766"/>
        <w:gridCol w:w="1373"/>
        <w:gridCol w:w="1665"/>
        <w:gridCol w:w="24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тельной, адр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ко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ча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тла,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пливаемые объек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К Старохворостанский СДК 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тарая Хворостань  пер. Советски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ПЕР-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 Старохворостанский ДК, Административное здание администрации Старохворостанского сельского поселения</w:t>
            </w:r>
          </w:p>
        </w:tc>
      </w:tr>
      <w:tr>
        <w:trPr>
          <w:trHeight w:val="22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Старохворостанская СОШ 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тарая Хворостань, ул. Школьная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ПЕР-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хворостанская МКУ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Старохворостанская СОШ 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тарая Хворостань, ул. Школьная,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ПЕР-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охворостанский школьный интерна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Селявинская ООШ 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елявное, ул. Садовая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ШМА-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явинская МКУ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Аношкинская СОШ 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ношкино, ул. Центральная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СНа-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ошкинская МКУ СОШ, детский сад, Аношкинский сельский клуб,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 теплоснабжение в с. Старая Хворостань осуществляется от газовой котельной администрации Старохворостанского сельского поселения по пер. Советскому,3 , которая отапливает следующие объекты: МКУК Старохворостанский ДК, Административное здание администрации Старохворостанского сельского поселения. Установленная мощность котельной 1,23 Гкал/час, присоединенная нагрузка 1,04 Гкал/час.,</w:t>
      </w:r>
      <w:r>
        <w:rPr/>
        <w:t xml:space="preserve"> </w:t>
      </w:r>
      <w:r>
        <w:rPr>
          <w:rFonts w:cs="Times New Roman" w:ascii="Times New Roman" w:hAnsi="Times New Roman"/>
        </w:rPr>
        <w:t>теплоснабжение 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Селявное осуществляется от газовой котельной по ул. Садовой, 1, которая отапливает следующие объекты: Селявинская МКУ ООШ. Установленная мощность котельной 1,23 Гкал/час, присоединенная нагрузка 1,04 Гкал/час, теплоснабжение в с. Аношкино осуществляется от газовой котельной по ул. Центральной, 84 которая отапливает следующие объекты: Аношкинская МКУ СОШ, детский сад, Аношкинский сельский клуб. Установленная мощность котельной 1,23 Гкал/час, присоединенная нагрузка 1,04 Гкал/час, теплоснабжение в с. Старая Хворостань осуществляется от газовой котельной по ул. Школьная, 13,  которая отапливает следующие объекты: Старохворостанская МКУ СОШ. Установленная мощность котельной 1,23 Гкал/час, присоединенная нагрузка 1,04 Гкал/час, теплоснабжение в с. Старая Хворостань осуществляется от газовой котельной по ул. Школьная, 8 которая отапливает следующие объекты: Старохворостанский школьный интернат. Установленная мощность котельной 1,23 Гкал/час, присоединенная нагрузка 1,04 Гкал/час.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; отопление прочих объектов – от собственных топоч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тепловой энергии в поселени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пуска потребителям зависит от структуры потребителей (договоры о теплоснабжении, заключаемые с потребителями). По факту 2020 г. отпуск тепловой энергии составил 1956,03 Гкал. (табл.3).</w:t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работы котельных в 2020</w:t>
      </w:r>
      <w:r>
        <w:rPr/>
        <w:t>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тельной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0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требления тепловой энергии в поселении. 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роста тепловых нагрузок по Старохворостанскому сельскому поселению учтены следующие составляющ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ст теплопотребления по расчетному плану Старохворостанского сельского поселения по периодам до 2031 года в соответствии с основными мероприятиями и функциональным зонированием территории Старохворостанского сельского поселения, которые предусмотрены Генеральным планом Старохворостанского сельского посе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разрешениях на подключение к котельны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согласованиях и отказах на подключение тепловых нагрузо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величины тепловых нагрузок.</w:t>
      </w:r>
    </w:p>
    <w:p>
      <w:pPr>
        <w:pStyle w:val="Style15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3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й прирост тепловых нагрузок по Старохворостанскому сельскому поселению  в период до 2031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59"/>
        <w:gridCol w:w="1637"/>
        <w:gridCol w:w="1206"/>
        <w:gridCol w:w="1194"/>
        <w:gridCol w:w="1194"/>
        <w:gridCol w:w="163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Старохворостанского сельского поселения газовая котельная </w:t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Старая Хворостань, пер. Советский,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котельная </w:t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лявное, Садовая,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Отдел образования Лискинского муниципальн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азовая котельная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с. Аношкино, ул. Центральная,8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Отдел образования Лискинского муниципальн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азовая котельная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с. Старая Хворостань, ул. Школьная, 13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Лискинского муниципального район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газовая котельная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с. Старая Хворостань, ул. Школьная, 8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дключенной тепловой на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мероприятия по реконструкции источников теплоснабжения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о 2021 года с учетом перспективы до 2031 года мероприятия по реконструкции источников теплоснабжения не план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пловых сетей на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Теплоснабжения Старохворостанского сельского посе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  <w:drawing>
          <wp:inline distT="0" distB="0" distL="0" distR="0">
            <wp:extent cx="5925185" cy="333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8" w:leader="none"/>
        </w:tabs>
        <w:spacing w:before="0" w:after="200"/>
        <w:rPr/>
      </w:pPr>
      <w:r>
        <w:rPr/>
        <w:drawing>
          <wp:inline distT="0" distB="0" distL="0" distR="0">
            <wp:extent cx="5925185" cy="3332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4:00Z</dcterms:created>
  <dc:creator>user</dc:creator>
  <dc:description/>
  <cp:keywords/>
  <dc:language>en-US</dc:language>
  <cp:lastModifiedBy>Пользователь Windows</cp:lastModifiedBy>
  <cp:lastPrinted>2021-09-08T08:53:00Z</cp:lastPrinted>
  <dcterms:modified xsi:type="dcterms:W3CDTF">2021-09-29T12:10:00Z</dcterms:modified>
  <cp:revision>4</cp:revision>
  <dc:subject/>
  <dc:title>АДМИНИСТРАЦИЯ АЛЕКСАНДРОВСКОГО СЕЛЬСКОГО ПОСЕЛЕНИЯ</dc:title>
</cp:coreProperties>
</file>