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23» апреля  2021г.  № 58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Старая Хвороста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 утверждении бюджетного прогноза Старохворостанского сельского поселения Лискинского муниципального района Воронежской области на долгосрочный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бюджетного прогноза Старохворостанского сельского поселения Лискинского муниципального района Воронежской области на долгосрочный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Старохворостанского сельского поселения Лискинского муниципального района Воронежской области от 21.04.2020 г. № 30 «Об утверждении порядка разработки и утверждения бюджетного прогноза Старохворостанского сельского поселения Лискинского муниципального района на долгосрочный период», администрация Старохворостан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>Утвердить прилагаемый бюджетный прогноз Старохворостанского сельского поселения Лискинского муниципального района Воронежской области на долгосрочный пери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  <w:t>Глава Старохворостанского</w:t>
      </w:r>
    </w:p>
    <w:p>
      <w:pPr>
        <w:pStyle w:val="Normal"/>
        <w:spacing w:lineRule="auto" w:line="360"/>
        <w:jc w:val="both"/>
        <w:rPr/>
      </w:pPr>
      <w:r>
        <w:rPr/>
        <w:t xml:space="preserve">сельского поселения                                                            Ю.И.Карайче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хворост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 апреля 2021 г. № 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 СТАРОХВОРОСТАНСКО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Старохворостан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ых бюджетов обеспечена сбалансированность бюджетов поселе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Старохворостанского сельского поселения</w:t>
      </w:r>
      <w:r>
        <w:rPr/>
        <w:t>. Впервые в 2014 году и  плановый период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Старохворостанс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http://starohvorost.ru/   своевременно размещается информация об утвержденных показателях бюджета  Старохворостан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тарохворостан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Старохворостан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тарохворостанском сельском поселении Лискинского  муниципального  района  разработаны  и утверждены 6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Старохворостанского сельского поселения Лискинского муниципального района Воронежской области в рамках программ на долгосрочный период до 2028 года представлены в приложении №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Старохворостанского сельского поселения Лискинского муниципального района.</w:t>
      </w:r>
    </w:p>
    <w:p>
      <w:pPr>
        <w:pStyle w:val="Normal"/>
        <w:spacing w:lineRule="auto" w:line="276"/>
        <w:ind w:left="142"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1 год и на период до 2023 г. осуществлялось на основе сценарных условий социально-экономического развития  поселения ,  Указа Президента РФ от 07.05.2018г. № 204 «О национальных целях и стратегических задачах развития РФ на период до 2024 года», оценки поступлений доходов в 2020 году и динамики поступлений за ряд лет и в соответствии с рекомендациями по формированию бюджета на 2021 год и на плановый период 2022-2023 годов Департамента финансов Воронежской област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Доходы Старохворостанского сельского поселения Лискинского муниципального района Воронежской области на долгосрочный период до 2028 года представлены в приложении № 3.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1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Старохворостан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1-2023 годы».  В соответствии с основными направлениями бюджетной политики РФ                                    основные подходы к оценке расходов местных бюджетов следующие: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) укрепление финансовой состоятельности муниципальных образований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) повышение прозрачности региональных и муниципальных финансов;</w:t>
      </w:r>
    </w:p>
    <w:p>
      <w:pPr>
        <w:pStyle w:val="1"/>
        <w:shd w:fill="auto" w:val="clear"/>
        <w:spacing w:lineRule="auto" w:line="276"/>
        <w:ind w:right="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481</w:t>
      </w:r>
      <w:r>
        <w:rPr>
          <w:rFonts w:cs="Times New Roman" w:ascii="Times New Roman" w:hAnsi="Times New Roman"/>
          <w:sz w:val="28"/>
          <w:szCs w:val="28"/>
        </w:rPr>
        <w:t xml:space="preserve">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5.12.2018 г.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2 792</w:t>
      </w:r>
      <w:r>
        <w:rPr>
          <w:rFonts w:cs="Times New Roman" w:ascii="Times New Roman" w:hAnsi="Times New Roman"/>
          <w:sz w:val="28"/>
          <w:szCs w:val="28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0 году с сохранением в 2021-2023 годах достигнутых в 2020 году соотношений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уже с 1 января 2021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1"/>
        <w:shd w:fill="auto" w:val="clear"/>
        <w:spacing w:lineRule="auto" w:line="276"/>
        <w:ind w:left="7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 цен на услуги организаций ЖК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1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1260" w:firstLine="709"/>
        <w:rPr/>
      </w:pPr>
      <w:r>
        <w:rPr>
          <w:rStyle w:val="4"/>
          <w:rFonts w:eastAsia="Calibri"/>
        </w:rPr>
        <w:t>в 2021  году: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газ природный - на 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ая энергия (в среднем за год) -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,7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-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–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numPr>
          <w:ilvl w:val="0"/>
          <w:numId w:val="4"/>
        </w:numPr>
        <w:spacing w:lineRule="auto" w:line="276"/>
        <w:ind w:left="1418" w:firstLine="709"/>
        <w:rPr/>
      </w:pPr>
      <w:r>
        <w:rPr>
          <w:rStyle w:val="4"/>
          <w:rFonts w:eastAsia="Times New Roman"/>
        </w:rPr>
        <w:t xml:space="preserve"> </w:t>
      </w:r>
      <w:r>
        <w:rPr>
          <w:rStyle w:val="4"/>
          <w:rFonts w:eastAsia="Calibri"/>
        </w:rPr>
        <w:t>в 2022 году: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газ природный - на 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ическая энергия (в среднем за год) - на 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-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–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numPr>
          <w:ilvl w:val="0"/>
          <w:numId w:val="4"/>
        </w:numPr>
        <w:spacing w:lineRule="auto" w:line="276"/>
        <w:ind w:left="1418" w:firstLine="709"/>
        <w:rPr/>
      </w:pPr>
      <w:r>
        <w:rPr>
          <w:rStyle w:val="4"/>
          <w:rFonts w:eastAsia="Calibri"/>
        </w:rPr>
        <w:t>в 2023  году: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газ природный - на 3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ическая энергия (в среднем за год)- на 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-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–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Старохворостанского сельского поселения Лискинского муниципального района на период до 2023 года» на  долгосрочный период планируется  проведение первоочередных мероприятий социально-экономического характера по капитальному строительству объектов муниципальной собственности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Старохворостанского сельского поселения Лискинского муниципального района Воронежской области на долгосрочный период до 2028 года представлены в приложении №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1 год и плановый период 2022-2023 годов, учитывались закрепленные с 1 января 2018 года за Лискинским муниципальным районом полномочия по </w:t>
      </w:r>
      <w:r>
        <w:rPr/>
        <w:t>организации библиотечного обслуживания населения, комплектования и обеспечения сохранности библиотечных фондов библиотек поселения, в связи принятием закона Воронежской области от 02.05.2017 №38-ОЗ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Старохворостан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  <w:b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ых бюджетов на долгосрочный период не планировать в качестве источников финансирования дефицитов местных бюджетов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ы местных бюджетов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-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-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7:00Z</dcterms:created>
  <dc:creator>Ирина Николаевна</dc:creator>
  <dc:description/>
  <cp:keywords/>
  <dc:language>en-US</dc:language>
  <cp:lastModifiedBy>Пользователь Windows</cp:lastModifiedBy>
  <cp:lastPrinted>2021-02-12T14:27:00Z</cp:lastPrinted>
  <dcterms:modified xsi:type="dcterms:W3CDTF">2021-04-23T11:17:00Z</dcterms:modified>
  <cp:revision>2</cp:revision>
  <dc:subject/>
  <dc:title/>
</cp:coreProperties>
</file>