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РОХВОРОСТА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«15» февраля 2021 г. № 28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 Старая Хворостань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1.01.2021 г. № 2 «Об утвержден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ня автомобильных дорог обще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ния местного знач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целях обеспечения выполнения положений Федерального закона от 08.11.2007г № 257-ФЗ «Об автомобильных дорогах и дорожной деятельности в Российской Федерации» и постановления Правительства РФ от 11.04.2006г № 209 «О некоторых вопросах, связанных с классификацией автомобильных дорог в Российской Федерации», в соответствии с приказом Министерства транспорта РФ от 07.02.2007г № 16 «Об утверждении Правил присвоения автомобильным дорогам идентификационных номеров», Уставом Старохворостанского сельского поселения, администрация Старохвороста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  <w:tab/>
        <w:t>Утвердить Перечень автомобильных дорог общего пользования местного значения, расположенных в границах Старохворостанского сельского поселения Лискинского муниципального района Воронежской области»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публиковать настоящее постановление в газете «</w:t>
      </w:r>
      <w:r>
        <w:rPr>
          <w:color w:val="000000"/>
          <w:sz w:val="28"/>
          <w:szCs w:val="28"/>
        </w:rPr>
        <w:t xml:space="preserve">Старохворостан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й вестник» и разместить на официальном сайте администрации </w:t>
      </w:r>
      <w:r>
        <w:rPr>
          <w:color w:val="000000"/>
          <w:sz w:val="28"/>
          <w:szCs w:val="28"/>
        </w:rPr>
        <w:t>Старохворостанского</w:t>
      </w:r>
      <w:r>
        <w:rPr>
          <w:bCs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арохворостанск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Ю.И. Карайче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985" w:right="566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7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45"/>
        <w:gridCol w:w="1189"/>
        <w:gridCol w:w="1189"/>
        <w:gridCol w:w="1189"/>
        <w:gridCol w:w="1189"/>
        <w:gridCol w:w="1189"/>
        <w:gridCol w:w="1189"/>
        <w:gridCol w:w="1693"/>
        <w:gridCol w:w="239"/>
        <w:gridCol w:w="5146"/>
      </w:tblGrid>
      <w:tr>
        <w:trPr>
          <w:trHeight w:val="55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автомобильных дорог общего пользования местного значения на территории Старохворостанского сельского поселения Лискинского муниципального района Воронеж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snapToGrid w:val="false"/>
              <w:ind w:right="33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ind w:left="-1681" w:right="27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:</w:t>
            </w:r>
          </w:p>
        </w:tc>
      </w:tr>
      <w:tr>
        <w:trPr>
          <w:trHeight w:val="28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ind w:right="20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ind w:right="1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ind w:right="20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Ю.И.Карайчев </w:t>
            </w:r>
          </w:p>
          <w:p>
            <w:pPr>
              <w:pStyle w:val="Normal"/>
              <w:ind w:right="20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3544"/>
        <w:gridCol w:w="2126"/>
        <w:gridCol w:w="851"/>
        <w:gridCol w:w="850"/>
        <w:gridCol w:w="1134"/>
        <w:gridCol w:w="992"/>
        <w:gridCol w:w="993"/>
        <w:gridCol w:w="1275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улично-дорожной сет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роги         (I-V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 типу покрытия (к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тяженность дорог - всего, км 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усовершенствованное (из гр.7), к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нтовая дорога, к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4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-221-860 ОП МП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ношкино ул. Шил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9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ношкино ул. Кутуз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2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ношкино ул. Центр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ношкино ул. Молод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ношкино ул. Кон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4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ношкино ул. Луг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05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Аношкино ул. Сибирск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4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Старая Хворостань ул. Конечн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1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ая Хворостань ул. Ле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9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рая Хворостань ул. М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Старая Хворостань ул. Школьн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97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ая Хворостань ул. Центр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2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ая Хворостань пер. Совет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44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ая Хворостань ул. Набер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ая Хворостань ул. До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ая Хворостань проезд ул. Набережная - ул. До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ая Хворостань проезд пер. Советский - ул. До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1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ая Хворостань проезд ул. Школьная - Фер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х. Оси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5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Овра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5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Подго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Хме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елявное 2-е 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Центр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8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Пл. Поб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Солн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6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9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Геро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8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пер. Поб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2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Бег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8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Ле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Краснода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Селявное 2-е ул. Ми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Доро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5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74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проезд к кладбищ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проезд ул. Героев - 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проезд ул. Подгорная - 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проезд к памятнику Чалпонбая Тулиберди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84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Титчиха 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Титчиха ул. Верхня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Титчиха ул. Центр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29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Титчиха ул. Садовая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15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Титчиха проезд к памятни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0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ношкино 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Аношкино ул. Железнодорожн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4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ношкино ул. Железнодорожная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х. Прого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7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Прогонный 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7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Прогонный проезд к кладбищ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х. Студен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7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одчиское товарищество Железнодорожник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4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одчиское товарищество Высотник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2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ношкино - х. Оси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ношкино - г. Нововороне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2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ношкино - п. Анош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5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ая Хворостань - с. Маш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7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ая Хворостань - х. Тит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2-е - с. Сторожевское 1-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6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ношкино - х. Михайл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2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елявное - р. Д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3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хворостанское с.п. полевая хозяйственная дорога №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9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хворостанское с.п. полевая хозяйственная дорога №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52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ношкино - х. Оси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8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ая Хворостань - п. Анош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7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ношкино - х. Осинки - г. Нововороне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3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Прогонный проезд к складам овощесушильного зав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Прогонный проезд к полигону ТБ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2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хворостанское с.п. полевая хозяйственная дорога №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18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хворостанское с.п. полевая хозяйственная дорога №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9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хворостанское с.п. полевая хозяйственная дорога №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60 ОП МП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хворостанское с.п. полевая хозяйственная дорога №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1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0" w:top="1135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212121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0:00Z</dcterms:created>
  <dc:creator>Лесхоз</dc:creator>
  <dc:description/>
  <cp:keywords/>
  <dc:language>en-US</dc:language>
  <cp:lastModifiedBy>Пользователь Windows</cp:lastModifiedBy>
  <cp:lastPrinted>2021-02-18T16:24:00Z</cp:lastPrinted>
  <dcterms:modified xsi:type="dcterms:W3CDTF">2021-03-26T08:40:00Z</dcterms:modified>
  <cp:revision>2</cp:revision>
  <dc:subject/>
  <dc:title>АДМИНИСТРАЦИЯ ЛИСКИНСКОГО РАЙОНА</dc:title>
</cp:coreProperties>
</file>