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center" w:pos="4677" w:leader="none"/>
          <w:tab w:val="left" w:pos="57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870" w:leader="none"/>
          <w:tab w:val="center" w:pos="4677" w:leader="none"/>
          <w:tab w:val="left" w:pos="5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АДМИНИСТРАЦИЯ   СТАРОХВОРОСТАНСКОГО  СЕЛЬСК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ОСЕЛЕНИЯ   ЛИСКИНСКОГО  МУНИЦИПАЛЬНОГО 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5» февраля    2021  г. № 27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. Старая Хворостань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и проведении</w:t>
      </w:r>
    </w:p>
    <w:p>
      <w:pPr>
        <w:pStyle w:val="Normal"/>
        <w:rPr>
          <w:b/>
          <w:b/>
        </w:rPr>
      </w:pPr>
      <w:r>
        <w:rPr>
          <w:b/>
        </w:rPr>
        <w:t>противопаводковых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Старохвороста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/>
      </w:pPr>
      <w:r>
        <w:rPr>
          <w:b/>
        </w:rPr>
        <w:t>Воронежской области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 и от 21.07.1997 № 117-ФЗ «О безопасности гидротехнических сооружений», минимизации последствий возможных чрезвычайных ситуаций, организации жизнеобеспечения населения, попавшего в зону затопления (подтопления), и снижения материального ущерба, вызванного прохождением весеннего паводка на   территории Старохворостанского сельского поселения в 2021 год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.Утвердить состав противопаводковой комиссии Старохворостанского сельского поселения (приложение № 1)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2.Утвердить план мероприятий  по смягчению рисков и регулированию на  чрезвычайные ситуации в период прохождения весеннего половодья  (приложение № 2)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3. Разработать и обеспечить до 20.03.2021 г.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подготовке водоохранных зон водных объектов, гидротехнических сооружений и периодически затапливаемых территорий Старохворостанского сельского поселения к безаварийному  пропуску  паводковых вод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4.  Принять меры по обеспечению устойчивого  функционирования всех систем жизнеобеспечения, защите населения и своевременному его информированию о паводковой обстановке, определить места размещения людей при возможной эвакуации, организации   им медицинской  помощи.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5. Создать противопаводковые комиссии. Организовать  дежурство должностных лиц и работу оперативных групп по контролю за обстановкой в ходе весеннего  паводка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</w:t>
      </w:r>
      <w:r>
        <w:rPr/>
        <w:t>6. Создать и обеспечить  готовность аварийно - восстановительных  бригад,   обеспечив их всем необходимым автотранспортом, топливом, материалами, теплыми вещами,  оборудованием и механизмами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 </w:t>
      </w:r>
      <w:r>
        <w:rPr/>
        <w:t>7. Определить порядок и обеспечить  экстренное  оповещение населения   при угрозе и возникновении подтопления  и информирования населения дворовыми   обходами, с использованием  автомобилей с громкоговорящими установками и мегафонами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 </w:t>
      </w:r>
      <w:r>
        <w:rPr/>
        <w:t>8.Довести до граждан порядок действий в случае возникновения чрезвычайной ситуации,   места сбора, временного размещения и маршрутов следования  к ним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 </w:t>
      </w:r>
      <w:r>
        <w:rPr/>
        <w:t>9. Организовать оборудование  ограждений и установку запрещающих движение знаков в местах подтопления  низководных мостов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</w:t>
      </w:r>
      <w:r>
        <w:rPr/>
        <w:t>10. Организовать очистку водопропускных сооружений, дренажных систем под автомобильными дорогами в границах поселения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 </w:t>
      </w:r>
      <w:r>
        <w:rPr/>
        <w:t>11.Рекомендовать Лискинскому филиалу ОАО «Воронежавтодор» (Кубышкин) организовать создание необходимого запаса дорожно-строительных материалов для ликвидации возможных размывов паводковыми водами автомобильных дорог общего пользования регионального и межмуниципального значения, подверженных возможному затоплению, разрушению паводковыми явлениями.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12. Отделу образования ( Семейкин)  в срок до 20.03.2021 г. организовать проведение с учащимися общеобразовательных учреждений занятий в рамках курса «Обеспечение безопасности жизнедеятельности» по соблюдению мер безопасности при прохождении весеннего паводка.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13. Руководителям сельхозпредприятий обеспечить защищенность скотомогильников и помещений хранения химудобрений  и ядохимикатов  с  проверкой их состояния. 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14.Рекомендовать  БУЗ  ВО «Лискинская РБ» (Гилева):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- организовать работу по планированию осуществления комплекса лечебно-профилактических мероприятий в зонах возможных затоплений, включая оказание всех видов медицинской помощи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- предусмотреть возможность экстренной эвакуации пострадавших в профильные лечебно-профилактические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5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хворос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Ю.И.Карай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right="-1" w:firstLine="54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60" w:leader="none"/>
        </w:tabs>
        <w:ind w:firstLine="54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30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тарохворост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« 15  » февраля  2021 г. №  27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паводковой комиссии Старохворостанского сельского посел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арайчев Юри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Старохворостанского сельского поселения-  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убышкин Серге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игадир наплавного моста  с. Старая Хворостань- заместитель председателя   (по согласованию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Иван Михайл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им. Тельмана – заместитель председателя     (по согласованию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лесников Николай Григо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исполнительного директора ООО  «ЭкоНиваАгро» -член  комиссии  (по согласованию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Фомин Васили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наплавного моста  - 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 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Сергей 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наплавного моста -член комиссии (по согласованию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Михаил Ив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 наплавного моста -член комиссии (по согласованию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 Сергей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 наплавного моста -член комиссии (по согласованию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туденикин Серге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 наплавного моста -член комиссии (по согласованию)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куловский Дени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 наплавного моста -член комиссии (по согласованию)</w:t>
            </w:r>
          </w:p>
        </w:tc>
      </w:tr>
    </w:tbl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тарохворост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 15 »  февраля   2021 г. № 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ПЛАН МЕРОПРИЯТИЙ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о смягчению рисков и реагированию  на чрезвычайные ситуации в период прохождения весеннего паводка  в 2021 году</w:t>
      </w:r>
    </w:p>
    <w:tbl>
      <w:tblPr>
        <w:tblW w:w="105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2"/>
        <w:gridCol w:w="1497"/>
        <w:gridCol w:w="2253"/>
        <w:gridCol w:w="15"/>
        <w:gridCol w:w="489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исполнители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работать и осуществить комплекс мероприятий по подготовке безаварийного пропуска паводковых вод на всех водных объектах и гидротехнических сооружениях. Подготовить необходимую аварийно-спасательную технику, материалы, оборудование включая строящиеся сооружения, а также дорогах, мостах и других инженерных сооружениях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3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ышкин С.И.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стоянный контроль за состоянием работы  напорных  водосбросных сооружений, ограждающих дамб и накопителей жидких сток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ководителям предприятий, организаций, учреждений, независимо от форм собств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ить защиту и непроницаемость артезианских скважин, общественных колодцев от попадания паводковых вод и загрязняющих вещ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запас дезинфицирующих средств для обеззараживания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изить уровень воды на водных объектах до минимально возможного уровн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редоточить необходимые силы и средства в местах подтопления с целью недопущения аварийных ситуаций на магистральных трубопроводах и отводах на 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программ и развития сельских территорий и руководителям сельхозпредприятий обеспеч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щенность скотомогильников и помещений хранения химудобрений и ядохимик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их состояние  провер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рить техническое состояние  плав средств,  водолазного снаряжения и подготовить их к работ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3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ышкин С.И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Ю.И.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овать оборудование места организованной переправы  через р.Дон в период прохождения весеннего половод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чев  Ю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ышкин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Ф.В.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/>
  </w:style>
  <w:style w:type="paragraph" w:styleId="2">
    <w:name w:val="Стиль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2">
    <w:name w:val="Основной текст 2"/>
    <w:basedOn w:val="Normal"/>
    <w:qFormat/>
    <w:pPr>
      <w:keepNext w:val="true"/>
      <w:keepLines/>
      <w:jc w:val="center"/>
    </w:pPr>
    <w:rPr>
      <w:szCs w:val="16"/>
    </w:rPr>
  </w:style>
  <w:style w:type="paragraph" w:styleId="31">
    <w:name w:val="Основной текст с отступом 3"/>
    <w:basedOn w:val="Normal"/>
    <w:qFormat/>
    <w:pPr>
      <w:keepNext w:val="true"/>
      <w:keepLines/>
      <w:ind w:left="6580" w:hanging="0"/>
    </w:pPr>
    <w:rPr>
      <w:sz w:val="20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9:00Z</dcterms:created>
  <dc:creator>01</dc:creator>
  <dc:description/>
  <cp:keywords/>
  <dc:language>en-US</dc:language>
  <cp:lastModifiedBy>Пользователь Windows</cp:lastModifiedBy>
  <cp:lastPrinted>2013-03-27T08:08:00Z</cp:lastPrinted>
  <dcterms:modified xsi:type="dcterms:W3CDTF">2021-02-12T13:09:00Z</dcterms:modified>
  <cp:revision>2</cp:revision>
  <dc:subject/>
  <dc:title>      </dc:title>
</cp:coreProperties>
</file>