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ТАРОХВОРОСТА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6» ноября    2021 г. №  105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  <w:r>
        <w:rPr>
          <w:sz w:val="18"/>
          <w:szCs w:val="18"/>
        </w:rPr>
        <w:t>с. Старая Хворостань</w:t>
      </w:r>
    </w:p>
    <w:p>
      <w:pPr>
        <w:pStyle w:val="Normal"/>
        <w:tabs>
          <w:tab w:val="clear" w:pos="708"/>
          <w:tab w:val="left" w:pos="1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ям при осуществлен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сфере благоустройств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хвороста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тарохворостанского сельского поселения 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Старохворостанского сельского поселения Лискинского муниципального района на 2022 год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 «Интернет».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тарохворостанского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Ю.И.Карайчев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6"/>
        <w:rPr/>
      </w:pPr>
      <w:r>
        <w:rPr/>
        <w:t xml:space="preserve">постановлению администрации Старохворостанского </w:t>
      </w:r>
    </w:p>
    <w:p>
      <w:pPr>
        <w:pStyle w:val="Normal"/>
        <w:ind w:left="4956" w:firstLine="6"/>
        <w:rPr/>
      </w:pPr>
      <w:r>
        <w:rPr/>
        <w:t>сельского поселения  № 105  от 26 ноября  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территории Старохворостанского сельского поселения Лискинского муниципального района на 2022 год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тарохворостан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тарохворостанского сельского поселения осуществлялись мероприятия по профилактике таких нарушений. Обеспечено размещение на официальном сайте Старохвороста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тарохворостан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Старохворостанского сельского поселения Лискинского муниципальн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народных депутатов Старохворостанского сельского поселения Лискин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10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ля профилактических мероприятий в объеме контрольных мероприятий - 90 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тарохворостан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территор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охворостанского сельского поселения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тарохворостан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0:00Z</dcterms:created>
  <dc:creator>FominaNM</dc:creator>
  <dc:description/>
  <cp:keywords/>
  <dc:language>en-US</dc:language>
  <cp:lastModifiedBy>Пользователь Windows</cp:lastModifiedBy>
  <cp:lastPrinted>2021-09-10T14:26:00Z</cp:lastPrinted>
  <dcterms:modified xsi:type="dcterms:W3CDTF">2021-11-26T06:40:00Z</dcterms:modified>
  <cp:revision>2</cp:revision>
  <dc:subject/>
  <dc:title/>
</cp:coreProperties>
</file>