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right="-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right="-1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widowControl w:val="false"/>
        <w:snapToGrid w:val="false"/>
        <w:ind w:right="-1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ХВОРОСТАНСКОГО СЕЛЬСКОГО ПОСЕЛЕНИЯ </w:t>
      </w:r>
    </w:p>
    <w:p>
      <w:pPr>
        <w:pStyle w:val="Normal"/>
        <w:widowControl w:val="false"/>
        <w:snapToGrid w:val="false"/>
        <w:ind w:right="-1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widowControl w:val="false"/>
        <w:snapToGrid w:val="false"/>
        <w:ind w:right="-18" w:firstLine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snapToGrid w:val="false"/>
        <w:ind w:right="-18" w:firstLine="720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 марта  2025   года  №  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Старая Хворост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хворост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</w:t>
      </w:r>
      <w:r>
        <w:rPr>
          <w:color w:val="FF0000"/>
          <w:sz w:val="28"/>
        </w:rPr>
        <w:t xml:space="preserve"> </w:t>
      </w:r>
      <w:r>
        <w:rPr>
          <w:sz w:val="28"/>
        </w:rPr>
        <w:t>статьей 16 Устава Старохворостан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Лискинского муниципального района Воронежской области, решением Участковой избирательной комиссии избирательного участк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№20/71 от 10 февраля 2025 года №1</w:t>
      </w:r>
      <w:r>
        <w:rPr>
          <w:color w:val="FF0000"/>
          <w:sz w:val="28"/>
        </w:rPr>
        <w:t xml:space="preserve"> </w:t>
      </w:r>
      <w:r>
        <w:rPr>
          <w:sz w:val="28"/>
        </w:rPr>
        <w:t>«Об определении схемы избирательного округа по выборам депутатов Совета народных депутато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тарохворостанс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Лискинского муниципального района Воронежской области», Совет народных депутатов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тарохворостанского сельского поселени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Лискинского муниципального района 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1. Образовать на территории </w:t>
      </w:r>
      <w:r>
        <w:rPr>
          <w:color w:val="000000"/>
          <w:sz w:val="28"/>
        </w:rPr>
        <w:t>Старохворостанского сельского поселения</w:t>
      </w:r>
      <w:r>
        <w:rPr>
          <w:sz w:val="28"/>
        </w:rPr>
        <w:t xml:space="preserve"> Лискинского муниципального района Воронежской области </w:t>
      </w:r>
      <w:r>
        <w:rPr>
          <w:color w:val="000000"/>
          <w:sz w:val="28"/>
        </w:rPr>
        <w:t xml:space="preserve">одиннадцатимандатный </w:t>
      </w:r>
      <w:r>
        <w:rPr>
          <w:sz w:val="28"/>
        </w:rPr>
        <w:t xml:space="preserve"> избирательный округ по выборам депутатов Совета народных депутатов </w:t>
      </w:r>
      <w:r>
        <w:rPr>
          <w:color w:val="000000"/>
          <w:sz w:val="28"/>
        </w:rPr>
        <w:t xml:space="preserve">Старохворостанского </w:t>
      </w:r>
      <w:r>
        <w:rPr>
          <w:sz w:val="28"/>
        </w:rPr>
        <w:t xml:space="preserve">сельского поселения по мажоритарной избирательной системе в границах </w:t>
      </w:r>
      <w:r>
        <w:rPr>
          <w:color w:val="000000"/>
          <w:sz w:val="28"/>
        </w:rPr>
        <w:t xml:space="preserve">Старохворостанского </w:t>
      </w:r>
      <w:r>
        <w:rPr>
          <w:sz w:val="28"/>
        </w:rPr>
        <w:t>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2. Утвердить схему и графическое изображение </w:t>
      </w:r>
      <w:r>
        <w:rPr>
          <w:color w:val="000000"/>
          <w:sz w:val="28"/>
        </w:rPr>
        <w:t>одиннадцатимандатног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збирательного округа по выборам депутатов Совета народных депутатов </w:t>
      </w:r>
      <w:r>
        <w:rPr>
          <w:color w:val="000000"/>
          <w:sz w:val="28"/>
        </w:rPr>
        <w:t>Старохворостанского</w:t>
      </w:r>
      <w:r>
        <w:rPr>
          <w:sz w:val="28"/>
        </w:rPr>
        <w:t xml:space="preserve"> сельского поселения по мажоритарной избирательной системе, согласно приложений №1 и №2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3.  Решение Совета народных депутатов Старохворостанского сельского поселения Лискинского  муниципального района Воронежской области от 05.05.2015 г. № 17 «Об утверждении схемы избирательного округа по выборам депутатов  Совета  народных депутатов Старохворостанского сельского поселения» признать утратившим силу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>4. Опубликовать настоящее решение в газете «Старохворостанский муниципальный вестник» и на официальном сайте администрации Старохворостанского  сельского поселения Лиск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sz w:val="28"/>
        </w:rPr>
        <w:t xml:space="preserve">             </w:t>
      </w: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 xml:space="preserve">Глава Старохворостанского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сельского  поселения                                                         Ю.И. Карайче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Председатель  Совета народных депутатов</w:t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rPr>
          <w:sz w:val="28"/>
        </w:rPr>
        <w:t>Старохворостанского сельского поселения                    Н.Б.Демьянова</w:t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Старохворостан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27 марта 2025 года № 165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color w:val="000000"/>
        </w:rPr>
        <w:t xml:space="preserve">Старохвороста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33"/>
        <w:gridCol w:w="2161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иннадцатимандатный избирательный ок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рохворо-станское сельское поселение Лискинского муниципального района Воронежской област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.Старая Хворост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Аношки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. Селявное, х.Титчиха, х.Студеновка, х.Прогонный, пос. Аношкин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. Осин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УИК №20/71 – с. Старая Хворостань, пер. Советский, д.2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</w:rPr>
              <w:t xml:space="preserve">УИК №20/72 – с. Аношкино, ул. Центральная, д.58 (здание сельского клуба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</w:rPr>
              <w:t>УИК №20/73 – пос. Аношкино, ул. Железнодорожная, д.1 (здание сельского клуба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</w:rPr>
              <w:t>УИК №20/74 – с. Селявное, пл. Победы, д.27а (здание сельского клуб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Старохворостанского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27 марта 2025 года № 165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>
          <w:color w:val="000000"/>
        </w:rPr>
        <w:t xml:space="preserve">Старохворостан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Nonformat"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946775" cy="506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</w:t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2:00Z</dcterms:created>
  <dc:creator>user09</dc:creator>
  <dc:description/>
  <cp:keywords/>
  <dc:language>en-US</dc:language>
  <cp:lastModifiedBy>Пользователь Windows</cp:lastModifiedBy>
  <cp:lastPrinted>2025-01-14T14:34:00Z</cp:lastPrinted>
  <dcterms:modified xsi:type="dcterms:W3CDTF">2025-03-28T05:06:00Z</dcterms:modified>
  <cp:revision>4</cp:revision>
  <dc:subject/>
  <dc:title/>
</cp:coreProperties>
</file>