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от  «24»   мая     2017 г.   № 15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18"/>
          <w:szCs w:val="1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           </w:t>
      </w:r>
      <w:r>
        <w:rPr>
          <w:color w:val="000000"/>
          <w:spacing w:val="-4"/>
          <w:sz w:val="18"/>
          <w:szCs w:val="18"/>
          <w:lang w:eastAsia="ar-SA"/>
        </w:rPr>
        <w:t>село Старая Хворостань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Старохвороста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тарохвороста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тарохвороста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изменения и дополнения в Устав Старохворостанског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настоящее решение в Управление Министерств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после его государственно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</w:t>
        <w:tab/>
        <w:tab/>
        <w:tab/>
        <w:t>Ю. Д. Мор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Ю.И.Карайчев      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хворостанского сельского поселения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«24 » мая  2017   г № 15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тарохворостанского сельского 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статьи 7 Устава  признать утратившим сил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Часть 1 статьи 8 Устава дополнить 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3)</w:t>
      </w:r>
      <w:r>
        <w:rPr>
          <w:color w:val="000000"/>
          <w:sz w:val="28"/>
          <w:szCs w:val="28"/>
        </w:rPr>
        <w:t xml:space="preserve"> осуществление мероприятий в сфере профилактики 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widowControl w:val="false"/>
        <w:snapToGrid w:val="false"/>
        <w:ind w:left="-540"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right="2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нкт 1 части 3 статьи 19 Устава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) проект Устава Старохвороста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тарохворостан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/>
        <w:ind w:left="720" w:right="-1" w:hanging="360"/>
        <w:jc w:val="both"/>
        <w:rPr/>
      </w:pPr>
      <w:r>
        <w:rPr>
          <w:b/>
          <w:sz w:val="28"/>
          <w:szCs w:val="28"/>
        </w:rPr>
        <w:t>Часть 10 статьи 34 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 В случае досрочного прекращения полномочий главы Старохворост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народных  Старохворостанского сельского поселения, уполномоченный Советом народных депутатов Старохворостанского сельского поселения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Часть 7 статья 34.</w:t>
      </w:r>
      <w:r>
        <w:rPr/>
        <w:t xml:space="preserve"> </w:t>
      </w:r>
      <w:r>
        <w:rPr>
          <w:b/>
          <w:sz w:val="28"/>
          <w:szCs w:val="28"/>
        </w:rPr>
        <w:t>Устава изложить в следующей редакции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Глава Старохворостан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Старохворостан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03 декабря 2012 года N 230-ФЗ «О контроле за соответствием расходов лиц, замещающих государственные должности, и иных лиц их доходам», Федеральным законом от 0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360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. Часть 4 статьи 44 Устав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«4. </w:t>
      </w:r>
      <w:r>
        <w:rPr>
          <w:color w:val="000000"/>
          <w:sz w:val="28"/>
          <w:szCs w:val="28"/>
          <w:shd w:fill="FFFFFF" w:val="clear"/>
        </w:rPr>
        <w:t xml:space="preserve">Проект Устава Старохворостанского сельского поселения, проект муниципального правового акта о внесении изменений и дополнений в Устав Старохворостанского сельского поселения не позднее, чем за 30 дней до дня рассмотрения вопроса о принятии Устава Старохворостанского сельского поселения, внесении изменений и дополнений в Устав Старохворостанского сельского поселения подлежат официальному обнародованию с одновременным обнародованием установленного Советом народных депутатов Старохворостанского сель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Старохворостанского сельского поселения, а также порядка участия граждан в его обсуждении в случае,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  <w:t>7. Часть 3 статьи 44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15" w:leader="none"/>
        </w:tabs>
        <w:snapToGrid w:val="false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«3. Проект Устава Старохворостанского сельского поселения, а также проект муниципального  нормативного правового акта о внесении изменений и дополнений в данный Устав подлежит вынесению на публичные слушания,  кроме случаев, когда в Устав Старохворостан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 в целях приведения данного Устава в соответствие с этими нормативными правовыми актами.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15" w:leader="none"/>
        </w:tabs>
        <w:snapToGrid w:val="false"/>
        <w:spacing w:lineRule="auto" w:line="360"/>
        <w:ind w:right="-1" w:firstLine="284"/>
        <w:jc w:val="both"/>
        <w:rPr/>
      </w:pPr>
      <w:r>
        <w:rPr>
          <w:b/>
          <w:sz w:val="28"/>
          <w:szCs w:val="28"/>
        </w:rPr>
        <w:t>8. Статью 44 Устава дополнить частью 10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15" w:leader="none"/>
        </w:tabs>
        <w:snapToGrid w:val="false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10. Приведение Устава Старохворостанского сельского поселения в соответствие с федеральным законом, законом Воронежской области осуществляется в установленный этими законодательными актами срок. В случае, если федеральным законом, законом Воронежской области указанный срок не установлен, срок приведения Устава Старохворостанского сельского поселения в соответствие с федеральным законом, законом Воронежской области определяется с учетом даты вступления в силу соответствующего федерального закона, закона Воронежской области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тарохворостанского сельского поселения, учета предложений граждан по нему, периодичности заседаний Совета народных депутатов Старохворостанского сельского поселения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»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ункт 10 п.п.8  статьи 33 Устава изложить в следующей редакци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«8.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я, единовременное денежное поощрение в связи с юбилейными датами со дня рождения (50, 55, 60 и 65 лет), единовременное денежное вознаграждение в связи с выходом на пенсию по старости лицам, замещавшим выборные муниципальные должности Старохворостанского сельского поселения).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и порядок предоставления указанных гарантий и компенсаций устанавливается нормативными правовыми актами Совета народных депутатов Старохворостанского сельского поселения;».</w:t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2 статьи 37 Устава дополнить пунктом  5  следующего содержания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) разработка и утверждение схемы размещения нестационарных торговых   объектов.»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6:00Z</dcterms:created>
  <dc:creator>EXPERT</dc:creator>
  <dc:description/>
  <cp:keywords/>
  <dc:language>en-US</dc:language>
  <cp:lastModifiedBy>User</cp:lastModifiedBy>
  <cp:lastPrinted>2017-04-21T08:16:00Z</cp:lastPrinted>
  <dcterms:modified xsi:type="dcterms:W3CDTF">2017-07-03T13:23:00Z</dcterms:modified>
  <cp:revision>5</cp:revision>
  <dc:subject/>
  <dc:title>СОВЕТ НАРОДНЫХ ДЕПУТАТОВ</dc:title>
</cp:coreProperties>
</file>