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ТАРОХВОРОСТАНСКОЕ 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3 » августа  2022 г. № 67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</w:t>
      </w:r>
      <w:r>
        <w:rPr>
          <w:sz w:val="20"/>
          <w:szCs w:val="20"/>
        </w:rPr>
        <w:t>с. Старая Хворостань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плате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работников муниципального </w:t>
      </w:r>
    </w:p>
    <w:p>
      <w:pPr>
        <w:pStyle w:val="Normal"/>
        <w:rPr/>
      </w:pPr>
      <w:r>
        <w:rPr>
          <w:b/>
        </w:rPr>
        <w:t>казенного учреждения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«Старохворостанский  сельский  Дом культур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400" w:leader="none"/>
        </w:tabs>
        <w:spacing w:lineRule="auto" w:line="276"/>
        <w:rPr>
          <w:color w:val="1C1C1D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,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2 год, утвержденные решением Российской трехсторонней комиссии по регулированию социально-трудовых отношений от 23 декабря 2016 года, а также в целях повышения мотивации работников и эффективности их деятельности по заданным критериям и показателям </w:t>
      </w:r>
      <w:r>
        <w:rPr>
          <w:color w:val="1C1C1D"/>
          <w:sz w:val="28"/>
          <w:szCs w:val="28"/>
        </w:rPr>
        <w:t>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Style18"/>
        <w:spacing w:lineRule="auto" w:line="276"/>
        <w:rPr>
          <w:b/>
          <w:b/>
          <w:color w:val="1C1C1D"/>
          <w:sz w:val="28"/>
          <w:szCs w:val="28"/>
        </w:rPr>
      </w:pP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ое Положение об оплате труда работников муниципального казенного учреждения культуры  «Старохворостанский  сельский Дом культуры» Лискинского муниципального  района Воронежской области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уководителям казенных учреждений культуры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Внести изменения в локальные нормативные акты с учетом Положения об оплате труда работников казенного учреждения культуры, утвержденного настоящим постановлением.</w:t>
      </w:r>
    </w:p>
    <w:p>
      <w:pPr>
        <w:pStyle w:val="Style18"/>
        <w:spacing w:lineRule="auto" w:line="276"/>
        <w:ind w:firstLine="426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Признать утратившими силу:</w:t>
      </w:r>
    </w:p>
    <w:p>
      <w:pPr>
        <w:pStyle w:val="Style18"/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3.1. постановление от 15 апреля 2021 № 54 «Об утверждении положения об оплате труда работников муниципального казенного учреждения культур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тарохворостанского сельского Дома  культур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Лискинского муниципального района Воронежской области»</w:t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Опубликовать  настоящее постановление в газете « 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27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 Настоящее постановление вступает в силу с 01 июля  2022 года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Старохворостанского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                 Ю.И. Карай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хворостан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03» августа 2022 г. № 6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лате труда работников муниципального учреждения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КУК «Старохворостанский  сельский Дом культуры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Style18"/>
        <w:ind w:left="72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ее Положение об оплате труда работников  муниципального  учреждения культуры «Старохворостанский сельского Дом культуры» Лискинского муниципального района  Воронежской области (далее –  Положение), разработано в соответствии c Трудовым кодексом Российской Федерации;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Лискинского муниципального района Воронежской области от 26.10.2009 № 2609-а «О введении новых систем оплаты труда работников муниципальных учреждений» и иными нормативными правовыми актами Российской Федерации, нормативными правовыми актами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размеры окладов (должностных окладов),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условия осуществления и размеры выплат стимулирующего характера;</w:t>
      </w:r>
      <w:r>
        <w:rPr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оплаты труда руководителей учреждений, размеры и условия осуществления выплат компенсационного характера, размеры и условия осуществления выплат стимулирующего характера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учреждения формируется на календарный год исходя из объема лимитов бюджетных обязательств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4. Заработная плата работников учреждений (без учета премий и иных выплат стимулирующего и компенсационного характера), при изменении системы оплаты труда не может быть меньше заработной платы (без учета премий и иных стимулирующих и компенсационны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5. Условия оплаты труда, включая размер оклада (должностного оклада) работника, выплаты компенсационного характера и иные выплаты стимулирующего характера, являются обязательными для включения в трудовой догово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ем рабо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shd w:fill="FFFFFF" w:val="clear"/>
        <w:spacing w:lineRule="atLeast" w:line="465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</w:t>
      </w:r>
      <w:hyperlink r:id="rId4">
        <w:r>
          <w:rPr>
            <w:rStyle w:val="InternetLink"/>
            <w:rFonts w:eastAsia="Times New Roman"/>
            <w:lang w:eastAsia="ru-RU"/>
          </w:rPr>
          <w:t>от 31.08.2007 N 570 "Об утверждении профессиональных квалификационных групп должностей работников культуры, искусства и кинематографии"</w:t>
        </w:r>
      </w:hyperlink>
      <w:r>
        <w:rPr>
          <w:rFonts w:eastAsia="Times New Roman"/>
          <w:lang w:eastAsia="ru-RU"/>
        </w:rPr>
        <w:t>;</w:t>
        <w:br/>
        <w:t>- </w:t>
      </w:r>
      <w:hyperlink r:id="rId5">
        <w:r>
          <w:rPr>
            <w:rStyle w:val="InternetLink"/>
            <w:rFonts w:eastAsia="Times New Roman"/>
            <w:lang w:eastAsia="ru-RU"/>
          </w:rPr>
          <w:t>от 29.05.2008 N 247н "Об утверждении профессиональных квалификационных групп общеотраслевых должностей руководителей, специалистов и служащих"</w:t>
        </w:r>
      </w:hyperlink>
      <w:r>
        <w:rPr>
          <w:rFonts w:eastAsia="Times New Roman"/>
          <w:lang w:eastAsia="ru-RU"/>
        </w:rPr>
        <w:t>;</w:t>
        <w:br/>
        <w:t>- </w:t>
      </w:r>
      <w:hyperlink r:id="rId6">
        <w:r>
          <w:rPr>
            <w:rStyle w:val="InternetLink"/>
            <w:rFonts w:eastAsia="Times New Roman"/>
            <w:lang w:eastAsia="ru-RU"/>
          </w:rPr>
          <w:t>от 29.05.2008 N 248н "Об утверждении профессиональных квалификационных групп общеотраслевых профессий рабочих"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tLeast" w:line="465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Штатное расписание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  <w:szCs w:val="28"/>
        </w:rPr>
        <w:t>2. Порядок и условия оплаты труда работников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/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устанавливаются следующие выпл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выплата компенсацио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выплата стимулирующего характера.</w:t>
      </w:r>
    </w:p>
    <w:p>
      <w:pPr>
        <w:pStyle w:val="Style18"/>
        <w:tabs>
          <w:tab w:val="clear" w:pos="708"/>
          <w:tab w:val="left" w:pos="935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3. Размеры должностных окладов</w:t>
      </w:r>
      <w:r>
        <w:rPr>
          <w:bCs/>
          <w:sz w:val="28"/>
          <w:szCs w:val="28"/>
        </w:rPr>
        <w:t xml:space="preserve"> работников</w:t>
      </w:r>
      <w:r>
        <w:rPr/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513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змеры </w:t>
            </w:r>
            <w:r>
              <w:rPr/>
              <w:t>должностных</w:t>
            </w:r>
            <w:r>
              <w:rPr>
                <w:bCs/>
              </w:rPr>
              <w:t xml:space="preserve"> окладов </w:t>
            </w:r>
            <w:r>
              <w:rPr/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сфере культуры и искусства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художественного твор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3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 «Селявинский сельский Дом культу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 «Аношкинский сельский Дом культу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 «п. Аношкино сельский Дом культу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5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3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становления выплат компенсацио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3.1. В соответствии с Перечнем видов выплат компенсационного характера, утвержденных приказом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, работникам учреждения устанавливаются следующие виды выплат компенсационного характера: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ям и работникам осуществляющих профессиональную деятельность по профессиям рабочих, работающим в сельской местности, установленные должностные оклады могут быть повышены на 25 процен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к окладам (должностным окладам) работников, если иное не установлено федеральным и областны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57" w:firstLine="851"/>
        <w:jc w:val="both"/>
        <w:rPr/>
      </w:pPr>
      <w:r>
        <w:rPr/>
        <w:t>Выплата компенсационного характера производится за счет и в пределах лимитов бюджетных ассигнований выделенных на оплату труда в соответствующем году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, устанавливаются в соответствии с трудовым законодательством.</w:t>
      </w:r>
    </w:p>
    <w:p>
      <w:pPr>
        <w:pStyle w:val="Style18"/>
        <w:spacing w:lineRule="auto" w:line="360" w:before="0" w:after="0"/>
        <w:ind w:firstLine="851"/>
        <w:rPr/>
      </w:pPr>
      <w:r>
        <w:rPr>
          <w:bCs/>
          <w:sz w:val="28"/>
          <w:szCs w:val="28"/>
        </w:rPr>
        <w:t xml:space="preserve">3.2.1.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Размер доплаты - 35 процентов оклада (должностного оклада) рассчитанного за час работы работника в ночное врем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4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становления выплат стимулирующего характе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65"/>
        <w:jc w:val="both"/>
        <w:textAlignment w:val="baseline"/>
        <w:rPr/>
      </w:pPr>
      <w:r>
        <w:rPr/>
        <w:t xml:space="preserve">4.1. </w:t>
      </w:r>
      <w:r>
        <w:rPr>
          <w:rFonts w:eastAsia="Times New Roman"/>
          <w:lang w:eastAsia="ru-RU"/>
        </w:rPr>
        <w:t>В целях стимулирования к качественному результату труда и поощрения за выполненную работу в соответствии с Перечнем видов выплат стимулирующего характера работникам учреждения устанавливаются следующие виды выплат стимулирующего характера:</w:t>
      </w:r>
    </w:p>
    <w:p>
      <w:pPr>
        <w:pStyle w:val="Style18"/>
        <w:spacing w:lineRule="auto" w:line="360" w:before="0" w:after="0"/>
        <w:ind w:firstLine="709"/>
        <w:contextualSpacing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2D2D2D"/>
          <w:sz w:val="31"/>
          <w:szCs w:val="31"/>
          <w:lang w:eastAsia="ru-RU"/>
        </w:rPr>
      </w:pPr>
      <w:r>
        <w:rPr>
          <w:rFonts w:eastAsia="Times New Roman"/>
          <w:color w:val="2D2D2D"/>
          <w:sz w:val="31"/>
          <w:szCs w:val="31"/>
          <w:lang w:eastAsia="ru-RU"/>
        </w:rPr>
        <w:t>- 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премиальные выплаты по итогам работы.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4.3. Стимулирующая выплата за интенсивность и высокие результаты работы</w:t>
      </w:r>
      <w:r>
        <w:rPr/>
        <w:t xml:space="preserve"> устанавливается работникам в процентном отношении к окладу (должностному окла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Выплата за интенсивность и высокие результаты работы</w:t>
      </w:r>
      <w:r>
        <w:rPr/>
        <w:t xml:space="preserve">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а устанавливается сроком не более одного года и по истечении, которого может быть сохранена или изменена. Размер надбавки – в пределах 100 процентов окла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4 </w:t>
      </w:r>
      <w:r>
        <w:rPr>
          <w:bCs/>
        </w:rPr>
        <w:t xml:space="preserve">Стимулирующая надбавка за выслугу лет – устанавливается работникам  </w:t>
      </w:r>
      <w:r>
        <w:rPr/>
        <w:t>в зависимости от общего количества лет, проработанных в учреждениях культуры и искусства (государственных или (и) муниципальных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4.1 Для прочих муниципальных учреждений культуры надбавка за выслугу лет в размере:</w:t>
      </w:r>
    </w:p>
    <w:p>
      <w:pPr>
        <w:pStyle w:val="Normal"/>
        <w:spacing w:before="0" w:after="0"/>
        <w:contextualSpacing/>
        <w:jc w:val="both"/>
        <w:rPr/>
      </w:pPr>
      <w:r>
        <w:rPr/>
        <w:t>- при выслуге лет от 5 лет до 10 лет – 10%;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  <w:t>- при выслуге лет от 10 до 15 лет – 15 %;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ри выслуге лет свыше 15 лет – 20%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стаж работы, дающий право на получение ежемесячной надбавки за выслугу лет включаю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работы в учреждениях культуры и искусст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5. Начисление всех стимулирующих выплат не образует новый оклад и не учитывается при начислени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о итогам работы (за месяц, квартал, год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единовременное премир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1. Премиальные выплаты по итогам работы (за месяц, квартал, год) осуществляются по решению руководителя учреждения, с учетом мнения представительного органа работников,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оказатели премирования устанавливаются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2. Работникам учреждений могут выплачиваться единовременные прем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оощрении Президентом Российской Федерации, Правительством Российской Федерации, Правительством Воронежской области, главой Лискинского муниципального района, при присвоении почетных званий Российской Федерации, Воронежской област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TextBodyIndent"/>
        <w:rPr/>
      </w:pPr>
      <w:r>
        <w:rPr/>
        <w:t>- по итогам выполнения особо важных и слож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7. Порядок и условия определения размеров премий, указанных в пункте 4.6.1. настоящего Примерного положения, устанавливаются положением о материальном стимулировании работников учреждения,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5. Условия оплаты труда руководителя учрежде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1. Заработная плата руководителя учреждения, его заместителей складывается из базового оклада, и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8500,00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словия оплаты труда руководителя учреждения устанавливаются в трудовом договоре, заключаемом на основе типов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5.3. Руководителю учреждения могут устанавливаться выплаты компенсационного характера (в соответствии с пунктом 3 настоящего положения)  и </w:t>
      </w:r>
      <w:r>
        <w:rPr/>
        <w:t xml:space="preserve">в целях заинтересованности в улучшении результатов труда следующие выплаты стимулирующего характера </w:t>
      </w:r>
      <w:r>
        <w:rPr>
          <w:rFonts w:eastAsia="Times New Roman"/>
          <w:lang w:eastAsia="ru-RU"/>
        </w:rPr>
        <w:t>(в соответствии с пунктом 4 настоящего положения)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-8"/>
        </w:rPr>
        <w:t xml:space="preserve">-  </w:t>
      </w:r>
      <w:r>
        <w:rPr/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-</w:t>
      </w:r>
      <w:r>
        <w:rPr>
          <w:b/>
        </w:rPr>
        <w:t xml:space="preserve"> </w:t>
      </w:r>
      <w:r>
        <w:rPr/>
        <w:t>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rFonts w:eastAsia="Times New Roman"/>
          <w:color w:val="2D2D2D"/>
          <w:lang w:eastAsia="ru-RU"/>
        </w:rPr>
        <w:t>- 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- премиальные выплаты по итогам рабо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. Перечень критериев устанавливается учредителем и утверждается локальным акт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культуры (приложение №1),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экономии по фонду оплаты труда в учреждении, по решению учредителя, руководителю может быть оказана материальная помощь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особых случаев (юбилейная дата, смерть родителей или членов семьи, стихийное бедствие, несчастный случай, в связи с существенными расходами на лечение и др.).  Перечень юбилейных дат определяется локальным актом учрежд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6. Другие вопросы оплаты труда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2. В пределах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8"/>
          <w:szCs w:val="28"/>
        </w:rPr>
        <w:t>6.3. Ответственность за перерасход фонда оплаты труда несет руководитель учрежд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ремировании руководителей муниципальных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реждений культуры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Настоящее положение разработано в целях осуществления премирования руководителей муниципальных учреждений </w:t>
      </w:r>
      <w:r>
        <w:rPr>
          <w:bCs/>
        </w:rPr>
        <w:t>культуры</w:t>
      </w:r>
      <w:r>
        <w:rPr/>
        <w:t xml:space="preserve">,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едусмотрены следующие виды премирования:</w:t>
      </w:r>
    </w:p>
    <w:p>
      <w:pPr>
        <w:pStyle w:val="TextBodyIndent"/>
        <w:rPr/>
      </w:pPr>
      <w:r>
        <w:rPr/>
        <w:t>- по итогам работы (за месяц, квартал, год);</w:t>
      </w:r>
    </w:p>
    <w:p>
      <w:pPr>
        <w:pStyle w:val="TextBodyIndent"/>
        <w:rPr/>
      </w:pPr>
      <w:r>
        <w:rPr/>
        <w:t>- за выполнение особо важных и сложных заданий;</w:t>
      </w:r>
    </w:p>
    <w:p>
      <w:pPr>
        <w:pStyle w:val="TextBodyIndent"/>
        <w:rPr/>
      </w:pPr>
      <w:r>
        <w:rPr/>
        <w:t>- за высокое качество выполняемых работ;</w:t>
      </w:r>
    </w:p>
    <w:p>
      <w:pPr>
        <w:pStyle w:val="TextBodyIndent"/>
        <w:rPr/>
      </w:pPr>
      <w:r>
        <w:rPr/>
        <w:t xml:space="preserve">Размер премирования руководителя, порядок и критерии его выплаты устанавливаются учредителем в трудовом договоре с руководителем учреждения. </w:t>
      </w:r>
    </w:p>
    <w:p>
      <w:pPr>
        <w:pStyle w:val="TextBodyIndent"/>
        <w:spacing w:lineRule="auto" w:line="240"/>
        <w:ind w:left="-28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</w:rPr>
      </w:pPr>
      <w:r>
        <w:rPr>
          <w:b/>
        </w:rPr>
        <w:t>Порядок и условия выплаты премий</w:t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1. Премирование руководителей муниципальных учреждений культуры </w:t>
      </w:r>
      <w:r>
        <w:rPr>
          <w:b/>
        </w:rPr>
        <w:t>по итогам работы за месяц, квартал, год</w:t>
      </w:r>
      <w:r>
        <w:rPr/>
        <w:t xml:space="preserve"> производится за качественное и своевременное выполнение целевых показателей эффективности деятельности учреждения по заключению комиссии учредителя, по оценке выполнения показателей эффективности деятельности казенных учреждени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.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1.2. Конкретные размеры премий </w:t>
      </w:r>
      <w:r>
        <w:rPr>
          <w:b/>
        </w:rPr>
        <w:t>по итогам работы</w:t>
      </w:r>
      <w:r>
        <w:rPr/>
        <w:t xml:space="preserve"> за месяц, квартал, год могут устанавливаться в абсолютном размере или в процентном отношении к окладу в соответствии с распоряжением учредителя.</w:t>
      </w:r>
    </w:p>
    <w:p>
      <w:pPr>
        <w:pStyle w:val="TextBodyIndent"/>
        <w:rPr/>
      </w:pPr>
      <w:r>
        <w:rPr/>
        <w:t xml:space="preserve">2. Премирование руководителей учреждений культур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выполнение особо важных и сложных заданий</w:t>
      </w:r>
      <w:r>
        <w:rPr/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 xml:space="preserve">3. Премия </w:t>
      </w:r>
      <w:r>
        <w:rPr>
          <w:b/>
        </w:rPr>
        <w:t xml:space="preserve">за качество выполняемых работ </w:t>
      </w:r>
      <w:r>
        <w:rPr/>
        <w:t>выплачивается руководителям учреждений культуры единовременно на основании мониторинга:</w:t>
      </w:r>
    </w:p>
    <w:p>
      <w:pPr>
        <w:pStyle w:val="TextBodyIndent"/>
        <w:rPr/>
      </w:pPr>
      <w:r>
        <w:rPr/>
        <w:t>- выполнения учреждением муниципального задания на высоком уровне;</w:t>
      </w:r>
    </w:p>
    <w:p>
      <w:pPr>
        <w:pStyle w:val="TextBodyIndent"/>
        <w:rPr/>
      </w:pPr>
      <w:r>
        <w:rPr/>
        <w:t>- оценки работы учреждения культуры со стороны потребителей услуг.</w:t>
      </w:r>
    </w:p>
    <w:p>
      <w:pPr>
        <w:pStyle w:val="TextBodyIndent"/>
        <w:rPr/>
      </w:pPr>
      <w:r>
        <w:rPr/>
        <w:t>Премия за качество выполняемых работ выплачивается также в случае:</w:t>
      </w:r>
    </w:p>
    <w:p>
      <w:pPr>
        <w:pStyle w:val="TextBodyIndent"/>
        <w:rPr/>
      </w:pPr>
      <w:r>
        <w:rPr/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администрации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>Руководителям учреждений культуры и искусства, проработавшим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TextBodyIndent"/>
        <w:rPr/>
      </w:pPr>
      <w:r>
        <w:rPr/>
        <w:t>Руководителям учреждений культуры, имеющим дисциплинарные взыскания, премии не выплачиваются.</w:t>
      </w:r>
    </w:p>
    <w:p>
      <w:pPr>
        <w:pStyle w:val="TextBodyIndent"/>
        <w:rPr/>
      </w:pPr>
      <w:r>
        <w:rPr/>
        <w:t>Руководителям учреждений культуры, вновь поступившим на работу и отработавшим менее одного месяца, премии не выплачиваются.</w:t>
      </w:r>
    </w:p>
    <w:p>
      <w:pPr>
        <w:pStyle w:val="TextBodyIndent"/>
        <w:spacing w:lineRule="auto" w:line="240"/>
        <w:ind w:left="-284" w:firstLine="85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consultantplus://offline/ref=A0BF9A87FAD4EDF7BF30576830B31FB1C38DAE94521B852B2F93AD44054A3713B1513D1AE6387Ff0qBH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hyperlink" Target="http://docs.cntd.ru/document/902106058" TargetMode="External"/><Relationship Id="rId6" Type="http://schemas.openxmlformats.org/officeDocument/2006/relationships/hyperlink" Target="http://docs.cntd.ru/document/902106564" TargetMode="External"/><Relationship Id="rId7" Type="http://schemas.openxmlformats.org/officeDocument/2006/relationships/hyperlink" Target="consultantplus://offline/ref=A0BF9A87FAD4EDF7BF30576830B31FB1C38CAA9C5C19D82127CAA14602456804B618311BE6387F08f0q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2:00Z</dcterms:created>
  <dc:creator>Ирина Николаевна</dc:creator>
  <dc:description/>
  <cp:keywords/>
  <dc:language>en-US</dc:language>
  <cp:lastModifiedBy>Пользователь Windows</cp:lastModifiedBy>
  <cp:lastPrinted>2019-07-08T16:36:00Z</cp:lastPrinted>
  <dcterms:modified xsi:type="dcterms:W3CDTF">2022-08-08T12:39:00Z</dcterms:modified>
  <cp:revision>9</cp:revision>
  <dc:subject/>
  <dc:title/>
</cp:coreProperties>
</file>