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ХВОРОСТАНСКОГО 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ноября 2023 г. № 74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</w:t>
      </w:r>
      <w:r>
        <w:rPr/>
        <w:t>с.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тарохвороста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  целях   реализации  Федерального   закона   от   27.07.2010 № 210-ФЗ «Об организации предоставления государственных и муниципальных услуг», администрация Старохворостанского 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муниципальных услуг, предоставляемых администрацией Старохвороста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Старохворостанского сельского поселения Лискинского муниципального района Воронежской области от 27.06.2016 года №  105 «Об утверждении перечня муниципальных услуг, предоставляемых администрацией Старохвороста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</w:t>
      </w:r>
      <w:r>
        <w:rPr>
          <w:color w:val="000000"/>
          <w:sz w:val="28"/>
          <w:szCs w:val="28"/>
        </w:rPr>
        <w:t xml:space="preserve"> в силу с момента его опубликования и распространяет свое действие на правоотношения, возникшие с     30.11.2023 г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хворост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Ю.И.Карай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Старохворостанского сельского поселения Лискинского муниципального района от 27.11.2023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Старохвороста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й на право вырубки зеленых насаждени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>Признание нуждающимися в предоставлении жилых помещений отдельных категорий граждан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оставление земельного </w:t>
      </w:r>
      <w:r>
        <w:rPr>
          <w:bCs/>
          <w:kern w:val="2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502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1. Признание садового дома жилым  домом и жилого дома садовым дом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2. Перераспределение   земель  и  (или) земельных участков,  находящихся в муниципальной собственности  и земельных участк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ходящихся в частной собствен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3:00Z</dcterms:created>
  <dc:creator>Лесхоз</dc:creator>
  <dc:description/>
  <cp:keywords/>
  <dc:language>en-US</dc:language>
  <cp:lastModifiedBy>Пользователь Windows</cp:lastModifiedBy>
  <cp:lastPrinted>2023-12-05T15:20:00Z</cp:lastPrinted>
  <dcterms:modified xsi:type="dcterms:W3CDTF">2023-12-05T14:40:00Z</dcterms:modified>
  <cp:revision>6</cp:revision>
  <dc:subject/>
  <dc:title>АДМИНИСТРАЦИЯ ЛИСКИНСКОГО РАЙОНА</dc:title>
</cp:coreProperties>
</file>