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4  мая  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Старая Хворостань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по противодействию экстремисткой деятельности на территории Старохворостанского  сельского поселения Лискинского муниципального района Воронежской области на 2023-2025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 соответствии  с Федеральным законом от 25.07.2002  № 114-ФЗ «О противодействии экстремисткой деятельности»,  Федеральным законом  от  06.10.2003 № 131-ФЗ «Об общих принципах организации местного самоуправления в Российской Федерации», Законом Воронежской области от 10.11.2014  № 148-ОЗ «О закреплении отдельных вопросов местного значения  за сельскими поселениями Воронежской области», руководствуясь Указом </w:t>
      </w:r>
      <w:r>
        <w:rPr>
          <w:color w:val="000000"/>
        </w:rPr>
        <w:t xml:space="preserve">Президента Российской Федерации </w:t>
      </w:r>
      <w:r>
        <w:rPr>
          <w:color w:val="000000"/>
          <w:shd w:fill="FFFFFF" w:val="clear"/>
        </w:rPr>
        <w:t>от 29 мая 2020 г. N 344</w:t>
      </w:r>
      <w:r>
        <w:rPr>
          <w:color w:val="000000"/>
        </w:rPr>
        <w:br/>
      </w:r>
      <w:r>
        <w:rPr>
          <w:color w:val="000000"/>
          <w:shd w:fill="FFFFFF" w:val="clear"/>
        </w:rPr>
        <w:t>«Об  утверждении  </w:t>
      </w:r>
      <w:r>
        <w:rPr>
          <w:rStyle w:val="Emphasis"/>
          <w:i w:val="false"/>
          <w:iCs w:val="false"/>
          <w:color w:val="000000"/>
        </w:rPr>
        <w:t>Стратегии</w:t>
      </w:r>
      <w:r>
        <w:rPr>
          <w:color w:val="000000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000000"/>
        </w:rPr>
        <w:t>противодействия</w:t>
      </w:r>
      <w:r>
        <w:rPr>
          <w:color w:val="000000"/>
        </w:rPr>
        <w:t xml:space="preserve">  </w:t>
      </w:r>
      <w:r>
        <w:rPr>
          <w:rStyle w:val="Emphasis"/>
          <w:i w:val="false"/>
          <w:iCs w:val="false"/>
          <w:color w:val="000000"/>
        </w:rPr>
        <w:t xml:space="preserve">экстремизму </w:t>
      </w:r>
      <w:r>
        <w:rPr>
          <w:color w:val="000000"/>
          <w:shd w:fill="FFFFFF" w:val="clear"/>
        </w:rPr>
        <w:t xml:space="preserve"> в Российской Федерации до 2025  года», </w:t>
      </w:r>
      <w:r>
        <w:rPr>
          <w:color w:val="000000"/>
        </w:rPr>
        <w:t>Уставом Старохворостанского сельского поселения Лискинского муниципального района Воронежской области, в целях осуществления профилактических мер, в том числе воспитательных и пропагандистских, направленных на предупреждение  межнациональных</w:t>
      </w:r>
      <w:r>
        <w:rPr/>
        <w:t xml:space="preserve"> (межэтнических) конфликтов и экстремистских проявлений, администрация Старохвороста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бщее руководство деятельностью в сфере противодействия                     </w:t>
      </w:r>
    </w:p>
    <w:p>
      <w:pPr>
        <w:pStyle w:val="Normal"/>
        <w:spacing w:lineRule="auto" w:line="360"/>
        <w:jc w:val="both"/>
        <w:rPr/>
      </w:pPr>
      <w:r>
        <w:rPr/>
        <w:t>экстремистской деятельности на территории Старохворостанского сельского поселения Лискинского муниципального района Воронежской области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значить Терехову В.И. ведущего специалиста ответственным лицом за </w:t>
      </w:r>
    </w:p>
    <w:p>
      <w:pPr>
        <w:pStyle w:val="Normal"/>
        <w:spacing w:lineRule="auto" w:line="360"/>
        <w:jc w:val="both"/>
        <w:rPr/>
      </w:pPr>
      <w:r>
        <w:rPr/>
        <w:t>исполнение плана основных мероприятий по противодействию экстремисткой деятельности на территории Старохворостанского сельского поселения Лискинского муниципального района Воронежской области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прилагаемый план основных мероприятий по </w:t>
      </w:r>
    </w:p>
    <w:p>
      <w:pPr>
        <w:pStyle w:val="Normal"/>
        <w:spacing w:lineRule="auto" w:line="360"/>
        <w:jc w:val="both"/>
        <w:rPr/>
      </w:pPr>
      <w:r>
        <w:rPr/>
        <w:t>противодействию экстремисткой деятельности на территории  Старохворостанского сельского поселения Лискинского муниципального района Воронежской области 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</w:rPr>
      </w:pPr>
      <w:r>
        <w:rPr>
          <w:bCs/>
        </w:rPr>
        <w:t xml:space="preserve">Глава  Старохворостанского 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Ю.И.Карайчев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0988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охвороста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4.05.2023 № 37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4.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охвороста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4.05.2023 № 37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rFonts w:eastAsia="Times New Roman"/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Старохворост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охвороста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охвороста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 публич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на территори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я факт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лигиозных учреждения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Терех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ситуаций и факторов, способствующих это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йчев Ю.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йчев Ю.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препятствующих возникнов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йчев Ю.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йчев Ю.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а официальных сайтах администрац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охворостанского  сельского поселения, МКУК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тарохворостанский  сельский Дом культуры», МКОУ «Старохворостанская средняя общеобразовательная школа»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КОУ «Аношкинская средняя общеобразовательная школа в информационно 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КОУ «Старохворостанская  СОШ» Семейкин Е.В.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иректор МКОУ «Аношкинская  СОШ» Смородинова Л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Старохворостанская  СОШ» Семейкин Е.В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иректор МКОУ «Аношкинская  СОШ» Смородинова Л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Старохворостанская  СОШ» Семейкин Е.В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иректор МКОУ «Аношкинская  СОШ» Смородинова Л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Старохворостанская  СОШ» Семейкин Е.В., директор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КОУ  «Аношкинская СОШ»  Смородинова Л.В. (по согласованию)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тарохворостанской сельской библиотеки Горпенченко Е.А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ОУ «Старохворостанская  СОШ» Семейкин Е.В., директор  МКОУ  «Аношкинская СОШ»  Смородинова Л.В. (по согласованию) 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библиотечных фондов Старохворостанской, Аношкинской, Селявинской сельских библиотек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тарохворостанской сельской библиотеки Горпенченко Е.А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 Старохворостанского  сельского поселения, в деятельности по гармонизации межнациональных (межэтнических) и межконфессиональны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5:00Z</dcterms:created>
  <dc:creator>Ирина Николаевна</dc:creator>
  <dc:description/>
  <cp:keywords/>
  <dc:language>en-US</dc:language>
  <cp:lastModifiedBy>Пользователь Windows</cp:lastModifiedBy>
  <cp:lastPrinted>2023-05-29T10:42:00Z</cp:lastPrinted>
  <dcterms:modified xsi:type="dcterms:W3CDTF">2023-05-31T13:36:00Z</dcterms:modified>
  <cp:revision>4</cp:revision>
  <dc:subject/>
  <dc:title/>
</cp:coreProperties>
</file>