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03  декабря   2024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>№ 115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тарая Хвороста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арохвороста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арохвороста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тарохвороста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Ю.И.Карайче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арохвороста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 декабря 2024  № 1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арохвороста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3 декабря 2024  № 1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тарохворостанского сельского поселения Лискинского муниципального района Воронежской области (далее – администрация Старохвороста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тарохвороста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тарохворостанского сельского поселения Лискинского муниципального района Воронежской области, утвержденными решением Совета народных депутатов Старохворостанского сельского поселения Лискинского муниципального района Воронежской области от 20.01.2021 № 1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тарохвороста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тарохвороста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тарохвороста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staroxvorostanskoe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Старохворостанского</w:t>
      </w:r>
    </w:p>
    <w:p>
      <w:pPr>
        <w:pStyle w:val="ConsPlusNormal2"/>
        <w:spacing w:lineRule="auto" w:line="360"/>
        <w:jc w:val="both"/>
        <w:rPr>
          <w:spacing w:val="7"/>
        </w:rPr>
      </w:pPr>
      <w:r>
        <w:rPr/>
        <w:t xml:space="preserve">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staroxvorostanskoe-r20.gosweb.gosuslugi.ru</w:t>
        </w:r>
      </w:hyperlink>
      <w:r>
        <w:rPr>
          <w:spacing w:val="7"/>
        </w:rPr>
        <w:t xml:space="preserve">) </w:t>
      </w:r>
      <w:r>
        <w:rPr/>
        <w:t>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тарохворостанского сельского поселения:</w:t>
      </w:r>
      <w:r>
        <w:rPr>
          <w:color w:val="000000"/>
          <w:sz w:val="28"/>
          <w:szCs w:val="28"/>
        </w:rPr>
        <w:t xml:space="preserve"> 397944, Воронежская область, Лискинский район, Старохворостанское сельское поселение, с. Старая Хворостань, ул. Центральная, 1</w:t>
      </w:r>
      <w:r>
        <w:rPr>
          <w:sz w:val="28"/>
          <w:szCs w:val="28"/>
        </w:rPr>
        <w:t xml:space="preserve">, тел. (47391) 62-2-1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тарохвороста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тарохвороста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taroxvorosta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тарохвороста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тарохвороста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taroxvorosta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тарохвороста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тарохвороста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тарохвороста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тарохвороста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тарохвороста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тарохвороста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тарохворостанского сельского поселения, ведущим специалистом администрации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тарохворост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тарохвороста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тарохвороста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тарохвороста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тарохвороста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тарохворостанского сельского поселения по вторникам и четвергам с 14.00 до 16.00; телефон: (47391) 62-2-11; местонахождение: 397944, Воронежская область, Лискинский район, Старохворостанское сельское поселение, с. Старая Хворостань, ул. Центральная, 1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тарохворостанского  сельского поселения Карайчев Ю.И. 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xvorostanskoe-r20.gosweb.gosuslugi.ru/" TargetMode="External"/><Relationship Id="rId3" Type="http://schemas.openxmlformats.org/officeDocument/2006/relationships/hyperlink" Target="https://staroxvorostanskoe-r20.gosweb.gosuslugi.ru/" TargetMode="External"/><Relationship Id="rId4" Type="http://schemas.openxmlformats.org/officeDocument/2006/relationships/hyperlink" Target="mailto:starohvor.liski@govvrn.ru" TargetMode="External"/><Relationship Id="rId5" Type="http://schemas.openxmlformats.org/officeDocument/2006/relationships/hyperlink" Target="https://staroxvorostanskoe-r20.gosweb.gosuslugi.ru/" TargetMode="External"/><Relationship Id="rId6" Type="http://schemas.openxmlformats.org/officeDocument/2006/relationships/hyperlink" Target="https://staroxvorosta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starohvor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7:00Z</dcterms:created>
  <dc:creator>FominaNM</dc:creator>
  <dc:description/>
  <cp:keywords/>
  <dc:language>en-US</dc:language>
  <cp:lastModifiedBy>Пользователь Windows</cp:lastModifiedBy>
  <cp:lastPrinted>2024-09-13T12:32:00Z</cp:lastPrinted>
  <dcterms:modified xsi:type="dcterms:W3CDTF">2024-12-03T12:27:00Z</dcterms:modified>
  <cp:revision>2</cp:revision>
  <dc:subject/>
  <dc:title/>
</cp:coreProperties>
</file>