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contextualSpacing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Style21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ТАРОХВОРОСТАНСКОГО СЕЛЬСКОГО  ПОСЕЛЕНИЯ</w:t>
      </w:r>
    </w:p>
    <w:p>
      <w:pPr>
        <w:pStyle w:val="Style21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 января 2020  г. № 6</w:t>
      </w:r>
    </w:p>
    <w:p>
      <w:pPr>
        <w:pStyle w:val="Normal"/>
        <w:spacing w:before="0" w:after="240"/>
        <w:ind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Старая Хворостань</w:t>
      </w:r>
    </w:p>
    <w:p>
      <w:pPr>
        <w:pStyle w:val="Title"/>
        <w:spacing w:before="240" w:after="6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</w:t>
      </w:r>
    </w:p>
    <w:p>
      <w:pPr>
        <w:pStyle w:val="Title"/>
        <w:spacing w:before="240" w:after="6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работников муниципальных </w:t>
      </w:r>
    </w:p>
    <w:p>
      <w:pPr>
        <w:pStyle w:val="Title"/>
        <w:spacing w:before="240" w:after="6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енных учреждений культуры </w:t>
      </w:r>
    </w:p>
    <w:p>
      <w:pPr>
        <w:pStyle w:val="Title"/>
        <w:spacing w:before="240" w:after="6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хворостанского сельского поселения </w:t>
      </w:r>
    </w:p>
    <w:p>
      <w:pPr>
        <w:pStyle w:val="Title"/>
        <w:spacing w:before="240" w:after="6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</w:t>
      </w:r>
    </w:p>
    <w:p>
      <w:pPr>
        <w:pStyle w:val="Title"/>
        <w:spacing w:before="240" w:after="6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 ноября 2012г. № 2190-р,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7 год, утвержденные решением Российской трехсторонней комиссии по регулированию социально-трудовых отношений от 23 декабря 2016 года, а также повышения мотивации работников и эффективности их деятельности по заданным критериям и показателям, администрация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плате труда работников муниципальных казенных учреждений культуры Старохворостанского сельского поселения Лискинского муниципального района Воронежской области, согласно приложению.</w:t>
      </w:r>
    </w:p>
    <w:p>
      <w:pPr>
        <w:pStyle w:val="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администрации Старохворостанского сельского поселения №  1  от 14.01.2019 г. «Об утверждении Положения об оплате труда работников муниципального казенного учреждения культуры «Старохворостанского сельского Дома  культуры» Лискинского муниципального района Воронежской области», считать утратившими сил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ся на правоотношения, возникшие с 01.01.2020 г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хворостанского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418" w:right="850" w:gutter="0" w:header="0" w:top="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кинского муниципального района                             Ю. И. Карайчев                                       </w:t>
      </w:r>
    </w:p>
    <w:p>
      <w:pPr>
        <w:pStyle w:val="ConsPlusNormal"/>
        <w:widowControl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хворостанского сельского</w:t>
      </w:r>
    </w:p>
    <w:p>
      <w:pPr>
        <w:pStyle w:val="ConsPlusNormal"/>
        <w:widowControl/>
        <w:spacing w:before="0" w:after="0"/>
        <w:ind w:left="453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Лискинского муниципального района Воронежской области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января 2020 г.   №  6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лате труда работников муниципальных учреждений культуры Старохвороста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лате труда работников муниципальных учреждений культуры Старохворостанского сельского поселения Лискинского муниципального района Воронежской области (далее – Положение), разработано в соответствии c Трудовым кодексом Российской Федерации; постановлением администрации Лискинского муниципального района Воронежской области от 26.10.2009 № 2609-а «О введении новых систем оплаты труда работников муниципальных учреждений» и иными нормативными правовыми актами Российской Федерации, нормативными правовыми актами Воронежской области, содержащими нормы трудового права.1.2. Положение включает в себ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размеры окладов (должностных окладов), ставок заработной платы работников, на основе отнесения занимаемых ими должностей и профессий рабочих к соответствующим профессиональным квалификационным группам (далее - ПКГ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я, условия осуществления и размеры выплат компенсационного и стимулирующего характера; 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платы труда руководителей учреждений, их заместителей и главных бухгалтеров, размеры и условия осуществления выплат компенсационного и стимулирующего характера;</w:t>
      </w:r>
    </w:p>
    <w:p>
      <w:pPr>
        <w:pStyle w:val="Style20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условия осуществления иных выплат.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нд оплаты труда работников учреждения формируется на календарный год исходя из объема лимитов бюджетных обязательств и средств, поступающих от приносящей доход деятельност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Заработная плата работников учреждений (без учета премий и иных выплат стимулирующего характера), при изменении системы оплаты труда не может быть меньше заработной платы (без учета премий и иных стимулирующих выплат), выплачиваемой работникам до ее измен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Normal"/>
        <w:tabs>
          <w:tab w:val="clear" w:pos="708"/>
          <w:tab w:val="left" w:pos="9106" w:leader="none"/>
          <w:tab w:val="left" w:pos="9144" w:leader="none"/>
          <w:tab w:val="left" w:pos="9780" w:leader="none"/>
        </w:tabs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5. Условия оплаты труда, включая размер оклада (должностного оклада) работника, повышающие коэффициенты к окладам и иные выплаты стимулирующего характера, выплаты компенсационного характера являются обязательными для включения в трудовой договор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пределение размеров заработной платы работников учреждения осуществляется в соответствии с системой оплаты их труда как по основным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ям, так и по должностям, занимаемым по совместительству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аботников учреждений, занятых по совместительству, а также на условиях неполного рабочего дня или неполной рабочей недели, производится пропорционально отработанному времени либо за фактический выполненный объем работ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аработная плата работников учреждения в рамках доведенных бюджетных ассигнований предельными размерами не ограничивается. Месячная заработная плата работника учреждения не может быть ниже минимального размера оплаты труда, установленного в соответствии с законодательством Российской Федераци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 формировании штатного расписания в учреждении предусматриваются должности и профессии, включенные в профессиональные квалификационные группы в соответствии с приказами Министерства здравоохранения и социального развития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ное расписание учреждения утверждается руководителем этого учреждения и включает в себя все должности служащих (профессии рабочих) данного учрежд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уководитель учреждения несет ответственность за своевременное и правильное установление размеров заработной платы работников согласно действующему законодательств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и условия оплаты труда работников учреждений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меры должностных окладов работников учреждения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должностных окладов работников квалификационная категория учитывается по специальности, по которой им присвоена квалификационная категор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 К окладу (должностному окладу) работников по соответствующим профессиональным квалификационным группам на определенный период времени в течение соответствующего календарного года и с учетом обеспечения финансовыми средствами могут быть установлены следующие повышающие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коэффициенты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- за работу в учреждении (структурном подразделении учреждения), расположенном в сельской местности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- персональный повышающий коэффициен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мер выплат по повышающему коэффициенту к окладу определяется путем умножения размера оклада работника на повышающий коэффициент. Выплаты по повышающему коэффициенту к окладу носят стимулирующий характер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сех повышающих коэффициентов к окладу не образует новый оклад и не учитывается при начислении компенсационных и стимулирующих выпла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Рекомендуемый повышающий коэффициент за работу в учреждении (структурном подразделении учреждения), расположенном в сельской местности – 0,25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повышающий коэффициент к окладу может быть установлен работнику,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</w:t>
      </w:r>
      <w:r>
        <w:rPr>
          <w:rFonts w:cs="Times New Roman" w:ascii="Times New Roman" w:hAnsi="Times New Roman"/>
          <w:spacing w:val="-6"/>
          <w:sz w:val="28"/>
          <w:szCs w:val="28"/>
        </w:rPr>
        <w:t>Рекомендуемый размер повышающего коэффициента – в пределах 3,0.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3. Размеры должностных окла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тников</w:t>
      </w:r>
      <w:r>
        <w:rPr>
          <w:rFonts w:cs="Times New Roman" w:ascii="Times New Roman" w:hAnsi="Times New Roman"/>
          <w:sz w:val="28"/>
          <w:szCs w:val="28"/>
        </w:rPr>
        <w:t xml:space="preserve"> культуры и искусства устанавливаются на основе отнесения занимаемых ими должностей к профессиональным квалификационным группам должностей, утвержденных приказами Министерства здравоохранения и социального развития РФ.</w:t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относящихся к сфере культуры и искусства (приказ Минздравсоцразвития России от 31 августа 2007г. №570 «Об утверждении профессиональных квалификационных групп должностей работников культуры, искусства и кинематографии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ональной квалификационной группы (ПКГ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(руб)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управленческий персона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0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2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культуры руководящего соста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филиалом (п.Аношкино)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филиал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лявинский  СК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филиал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ошкинский СК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ер любительского теат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культуры ведущего состав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методис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8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ист-вокалис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опера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7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культуры среднего звен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видеозапис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мпаниа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0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опера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6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уководящего состава учреждений культуры , искусства и кинематографии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иблиотечного обслужи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8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 , искусства и кинематографии ведущего звен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иблиотеарь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92</w:t>
            </w:r>
          </w:p>
        </w:tc>
      </w:tr>
    </w:tbl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заместителей руководителей структурных подразделений устанавливаются на 5-10% ниже окладов соответствующих руководителей структурных подразделений.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и условия</w:t>
      </w:r>
    </w:p>
    <w:p>
      <w:pPr>
        <w:pStyle w:val="Style20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ыплат компенсационного характера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тникам могут быть осуществлены следующие выплаты компенсационного характера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Выплаты компенсационного характера, размеры и условия их осуществления устанавливаются локальным нормативным актом учреждения в соответствии с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устанавливаются в процентах к окладам (должностным окладам) работников учреждения или в абсолютных размерах, если иное не установлено федеральным и областн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исление всех компенсационных выплат не образует новый оклад и не учитывается при начислении стимулирующих выплат.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плата з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4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.</w:t>
      </w:r>
    </w:p>
    <w:p>
      <w:pPr>
        <w:pStyle w:val="Style20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5. Надбавк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ботникам устанавливается ненормированный рабочий день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и услов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выплат стимулирующего характера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ам могут быть установлены следующие выплаты стимулирующего характера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 выполняемых работ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стаж непрерывной работы, выслугу лет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миальные выплаты по итогам работы.</w:t>
      </w:r>
    </w:p>
    <w:p>
      <w:pPr>
        <w:pStyle w:val="Style20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2. Стимулирующие выплаты устанавливаются в пределах выделенных бюджетных ассигнований на оплату труда работников, а также средств от приносящей доход деятельности, направленных на оплату труда работников, по решению руководителя учрежд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4.3. Надбавка за интенсивность и высокие результаты работы устанавливается работникам учреждения в размере до 100 % от оклада (должностного оклада) в зависимости от их фактической загруженности, особого режима работы, организации и проведения мероприятий, направленных на повышение авторитета и имиджа учреждения среди насе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комендуется устанавливать работникам учреждения следующие выплаты, учитывающие качество выполняемых работ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рофессиональное мастерств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аличие ученой степени (кандидата наук, доктора наук) при условии ее соответствия профилю выполняемой работником работы и деятельности учрежд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размеры выплат устанавливаются коллективным договором, локальным нормативным актом, принимаемым с учетом мнения представительного органа работник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ведении соответствующих выплат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лата за звание (ученую степень) устанавливается работникам, которым присвоено почетное звание (ученая степень) по основному профилю профессиональной деятельности в следующих размерах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0% от оклада за ученую степень доктора наук (с даты принятия решения ВАК России о выдаче диплома) или за почетное звание «Народный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20% от оклада за почетное звание «Заслуженный работник культуры», «Заслуженный деятель искусств», за ученую степень кандидата наук (с даты принятия решения ВАК России о выдаче диплома) или за почетное звание «Заслуженный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лату к окладу за наличие ученой степени или почетного звания рекомендуется устанавливать по одному из имеющихся основани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имулирующая надбавка за выслугу лет – устанавливается работникам, занимающих должности руководителей, специалистов и служащих </w:t>
      </w:r>
      <w:r>
        <w:rPr>
          <w:rFonts w:cs="Times New Roman" w:ascii="Times New Roman" w:hAnsi="Times New Roman"/>
          <w:sz w:val="28"/>
          <w:szCs w:val="28"/>
        </w:rPr>
        <w:t xml:space="preserve">в зависимости от общего стажа работников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работников культуры устанавливаются надбавки в процентах от оклада за выслугу лет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слуге лет от 1 года до 5 лет – 10%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5 лет до 10 лет – 15%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и выслуге лет от 10 до 15 лет – 20 %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слуге лет от 15 лет до 20 лет – 25%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слуге лет свыше 20 лет – 30%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, дающего право на получение ежемесячной надбавки за выслугу лет, является трудовая книж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6. Начисление всех стимулирующих выплат не образует новый оклад и не учитывается при начислении компенсационных выпла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7. В целях усиления материального стимулирования эффективного и добросовестного труда, а также поощрения за выполненную работу работникам устанавливаются следующие премиальные выплаты по итогам работы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тогам работы (за месяц, квартал, год)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премирование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Премиальные выплаты по итогам работы (за месяц, квартал, год) осуществляются по решению руководителя учреждения, с учетом мнения представительного органа работников, 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. Показатели премирования устанавливаются локальным нормативным актом учрежд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7.2. Работникам учреждений могут выплачиваться единовременные премии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оощрении Президентом Российской Федерации, Правительством Российской Федерации, Правительством Воронежской области, главой Лискинского муниципального района , при присвоении почетных званий Российской Федерации, Воронежской области и награждении знаками отличия Российской Федерации, награждении орденами и медалями Российской Федерации, награждении почетной грамотой Министерства культуры РФ и т.д.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на оплату труда работников учреждения, а также средств от приносящей доход деятельности, направленных учреждением на оплату труда работников;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- по итогам выполнения особо важных и сложных задани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8. Порядок и условия определения размеров премий, указанных в пункте 4.7.1. настоящего Примерного положения, устанавливаются положением о материальном стимулировании работников учреждения, как в абсолютном значении, так и в процентном отношении к окладу (должностному окладу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овление условий для выплаты премий, не связанных с результативностью работы, не допускается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Условия оплаты труда руководителя учреждения,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заместителей и главного бухгалтера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1. Заработная плата руководителя учреждения, его заместителей и главного бухгалтера складывается из базового оклада, коэффициента масштабности, персонального повышающего коэффициента, устанавливаемого учредителем и выплат компенсационного и стимулирующего характера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64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 руководителя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1 рубль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местителя директор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6 рубль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эффициент масштабности устанавливается к базовому окладу руководителя учреждения культуры, образует должностной оклад и учитывается при начислении компенсационных и стимулирующих выплат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851"/>
        <w:gridCol w:w="2491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культуры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коэффициента масштабности </w:t>
            </w:r>
          </w:p>
        </w:tc>
      </w:tr>
      <w:tr>
        <w:trPr/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ое количество читателей (тыс.чел.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 до 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клубного тип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тоянно действующих в течении года клубных формирований (ед.)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должностному окладу устанавливается руководителю учреждения культуры с учетом результатов деятельности учреждения, объемов работ, их сложности и социальной значимости. Решение об установлении персонального повышающего коэффициента к базовому окладу и его размерах принимается учредителем персонально в отношении конкретного руководителя учрежд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заместителей руководителя и главных бухгалтеров состоит из базового оклада, персонального повышающего коэффициента, выплат компенсационного и стимулирующего характера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оклады заместителей руководителя и главных бухгалтеров учреждений устанавливаются на 10-30 процентов ниже базовых окладов руководителей этих учреждений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повышающий коэффициент к базовому окладу устанавливается заместителям руководителя и главному бухгалтеру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базовому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размер персонального повышающего коэффициента – в пределах 3,0. Персональный повышающий коэффициент к базовому окладу устанавливается на определенный период времени в течение соответствующего календарного года, по истечении которого может быть сохранен или измене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словия оплаты труда руководителя учреждения устанавливаются в трудовом договоре, заключаемом на основе типовой формы трудового договора с руководителем государственного (муниципального) учреждения, утвержденной постановлением Правительства Российской Федерации от 12.04.2013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5.3. С учетом условий тру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ю учреждения и его заместителям, главному бухгалтеру </w:t>
      </w:r>
      <w:r>
        <w:rPr>
          <w:rFonts w:cs="Times New Roman" w:ascii="Times New Roman" w:hAnsi="Times New Roman"/>
          <w:sz w:val="28"/>
          <w:szCs w:val="28"/>
        </w:rPr>
        <w:t>устанавливаются следующие выплаты компенсационного характера:</w:t>
      </w:r>
    </w:p>
    <w:p>
      <w:pPr>
        <w:pStyle w:val="ConsPlusNormal"/>
        <w:widowControl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аботу в условиях, отклоняющихся от нормальных (при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уководителю за работу в условиях, отклоняющихся от нормальных (при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устанавливаются в размерах и порядке, установленных трудовы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, допущенным к государственной тайне на постоянной основе, устанавливается ежемесячная процентная надбавка к должностному окладу за работу со сведениями, составляющими государственную тайну, в зависимости от степени секретности сведений, к которым эти лица имеют 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льно подтвержденный доступ, в порядке и размерах, установленных нормативными правовыми актами Российской Федерации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адбавка за работу со сведениями, составляющими государственную тайну, устанавливается в процентах к окладу в порядке и размерах, установленных нормативными правовыми актами Российской Федерации.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латы компенсационного характера руководителю учреждения устанавливаются учредителем в пределах фонда оплаты труда учреждения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5.4. В целях заинтересованности в улучшении результатов труда руководителю учреждения устанавливаются следующие выплаты стимулирующего характера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 выслугу лет;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за качество выполняемых работ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миальные выплаты по итогам работы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ующая выплата за интенсивность и высокие результаты работы устанавливается руководителю учреждения учредителем в процентном отношении к окладу </w:t>
      </w:r>
      <w:r>
        <w:rPr>
          <w:rFonts w:cs="Times New Roman" w:ascii="Times New Roman" w:hAnsi="Times New Roman"/>
          <w:spacing w:val="-8"/>
          <w:sz w:val="28"/>
          <w:szCs w:val="28"/>
        </w:rPr>
        <w:t>(должностному окладу) в размере до 100 % от оклада (должностного оклада) в зависимости от их фактической загруженности, особого режима работы, организации и проведения мероприятий, направленных на повышение авторитета и имиджа учреждения среди насел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определения размеров выплат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выслугу лет, за звание (ученую степень) устанавливаются в соответствии с раздело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миальные выплаты по итогам работы руководителю учреждения осуществляются в соответствии с Положением о премировании руководителей муниципальных учреждений культуры (приложение №2), с учетом результатов деятельности данного учреждения в соответствии с критериями оценки и целевыми показателями эффективности работы и в пределах фонда оплаты труда учрежд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экономии по фонду оплаты труда в учреждении, по решению учредителя, руководителю может быть оказана материальная помощь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ступлении особых случаев (юбилейная дата, смерть родителей или членов семьи, стихийное бедствие, несчастный случай, в связи с существенными расходами на лечение и др.). Перечень юбилейных дат определяется локальным актом учрежд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Заместителям руководителя, главному бухгалтеру учреждения устанавливаются стимулирующие выплаты, предусмотренные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Другие вопросы оплаты труд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пределах экономии фонда оплаты труда работникам может быть оказана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 и с учетом мнения представительного органа работников.</w:t>
      </w:r>
    </w:p>
    <w:p>
      <w:pPr>
        <w:pStyle w:val="Style20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сть за перерасход фонда оплаты труда несет руководитель учреждения.</w:t>
      </w:r>
    </w:p>
    <w:p>
      <w:pPr>
        <w:sectPr>
          <w:type w:val="nextPage"/>
          <w:pgSz w:w="11906" w:h="16838"/>
          <w:pgMar w:left="1418" w:right="850" w:gutter="0" w:header="0" w:top="0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before="0" w:after="0"/>
        <w:ind w:left="4536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spacing w:before="0" w:after="0"/>
        <w:ind w:left="453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</w:t>
      </w:r>
    </w:p>
    <w:p>
      <w:pPr>
        <w:pStyle w:val="ConsPlusNormal"/>
        <w:widowControl/>
        <w:spacing w:before="0" w:after="0"/>
        <w:ind w:left="453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чреждений культуры </w:t>
      </w:r>
    </w:p>
    <w:p>
      <w:pPr>
        <w:pStyle w:val="ConsPlusNormal"/>
        <w:widowControl/>
        <w:spacing w:before="0" w:after="0"/>
        <w:ind w:left="45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хворостанского сельского</w:t>
      </w:r>
    </w:p>
    <w:p>
      <w:pPr>
        <w:pStyle w:val="ConsPlusNormal"/>
        <w:widowControl/>
        <w:spacing w:before="0" w:after="0"/>
        <w:ind w:left="453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Лискинского муниципального района Воронежской области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ровании руководителей муниципальных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й культуры Старохворостанского сельского поселения Лискинского муниципального района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целях осуществления премирования руководителей муниципальных учреждений </w:t>
      </w:r>
      <w:r>
        <w:rPr>
          <w:rFonts w:eastAsia="Calibri" w:cs="Times New Roman" w:ascii="Times New Roman" w:hAnsi="Times New Roman"/>
          <w:bCs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, с учетом выполнения целевых показателей эффективности деятельности учреждения, личного вклада руководителя учреждения в осуществление основных задач и функций, определенных уставом учреждения, выполнения обязанностей, предусмотренных трудовым договором, в пределах фонда оплаты труд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усмотрены следующие виды премирования: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- по итогам работы (за месяц, квартал, год);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- за выполнение особо важных и сложных заданий;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- за высокое качество выполняемых работ;</w:t>
      </w:r>
    </w:p>
    <w:p>
      <w:pPr>
        <w:pStyle w:val="TextBodyIndent"/>
        <w:spacing w:lineRule="auto" w:line="240" w:before="0" w:after="0"/>
        <w:contextualSpacing/>
        <w:rPr/>
      </w:pPr>
      <w:r>
        <w:rPr/>
        <w:t xml:space="preserve">Размер премирования руководителя, порядок и критерии его выплаты устанавливаются учредителем в трудовом договоре с руководителем учреждения. </w:t>
      </w:r>
    </w:p>
    <w:p>
      <w:pPr>
        <w:pStyle w:val="TextBodyIndent"/>
        <w:spacing w:lineRule="auto" w:line="240" w:before="0" w:after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240" w:before="0" w:after="0"/>
        <w:contextualSpacing/>
        <w:jc w:val="center"/>
        <w:rPr/>
      </w:pPr>
      <w:r>
        <w:rPr/>
        <w:t>Порядок и условия выплаты премий</w:t>
      </w:r>
    </w:p>
    <w:p>
      <w:pPr>
        <w:pStyle w:val="TextBodyIndent"/>
        <w:spacing w:lineRule="auto" w:line="240" w:before="0" w:after="0"/>
        <w:contextualSpacing/>
        <w:rPr/>
      </w:pPr>
      <w:r>
        <w:rPr/>
      </w:r>
    </w:p>
    <w:p>
      <w:pPr>
        <w:pStyle w:val="TextBodyIndent"/>
        <w:spacing w:lineRule="auto" w:line="240" w:before="0" w:after="0"/>
        <w:contextualSpacing/>
        <w:rPr/>
      </w:pPr>
      <w:r>
        <w:rPr/>
        <w:t>1. Премирование руководителей муниципальных учреждений культуры по итогам работы за месяц, квартал, год производится за качественное и своевременное выполнение целевых показателей эффективности деятельности учреждения по заключению комиссии учредителя, по оценке выполнения показателей эффективности деятельности казенных учреждений куль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 Значения целевых показателей эффективности деятельности учреждения и критерии оценки эффективности и результативности работы руководителя устанавливаются ежегодно учредителем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 w:before="0" w:after="0"/>
        <w:contextualSpacing/>
        <w:rPr/>
      </w:pPr>
      <w:r>
        <w:rPr/>
        <w:t>1.2. Конкретные размеры премий по итогам работы за месяц, квартал, год могут устанавливаться в абсолютном размере или в процентном отношении к окладу в соответствии с распоряжением учредителя.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2. Премирование руководителей учреждений культуры за выполнение особо важных и сложных заданий осуществляется единовременно по итогам выполнения особо важных и сложных заданий с целью поощрения за оперативность и качественный результат труда.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3. Премия за качество выполняемых работ выплачивается руководителям учреждений культуры единовременно на основании мониторинга: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- выполнения учреждением муниципального задания на высоком уровне;</w:t>
      </w:r>
    </w:p>
    <w:p>
      <w:pPr>
        <w:pStyle w:val="TextBodyIndent"/>
        <w:spacing w:lineRule="auto" w:line="240" w:before="0" w:after="0"/>
        <w:contextualSpacing/>
        <w:rPr/>
      </w:pPr>
      <w:r>
        <w:rPr/>
      </w:r>
    </w:p>
    <w:p>
      <w:pPr>
        <w:pStyle w:val="TextBodyIndent"/>
        <w:spacing w:lineRule="auto" w:line="240" w:before="0" w:after="0"/>
        <w:contextualSpacing/>
        <w:rPr/>
      </w:pPr>
      <w:r>
        <w:rPr/>
        <w:t>- оценки работы учреждения культуры со стороны потребителей услуг.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Премия за качество выполняемых работ выплачивается также в случае: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- поощрения Президентом Российской Федерации, Правительством Российской Федерации, Правительством Воронежской области, губернатором Воронежской области, главой администрации Лискинского муниципального района, присвоения почетных званий Российской Федерации, Воронежской области и награждения знаками отличия Российской Федерации, награждения орденами и медалями Российской Федерации, награждения почетной грамотой Министерства культуры РФ.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Размер премии может устанавливаться как в абсолютном, так и в процентном отношении к окладу.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Руководителям учреждений культуры и искусства, проработавшим неполный период, принятый в качестве расчетного для установления премий, в связи с увольнением по собственному желанию без нарушений трудовой дисциплины и других виновных действий, предусмотренных трудовым законодательством, премия за расчетный период рассчитывается пропорционально отработанному времени.</w:t>
      </w:r>
    </w:p>
    <w:p>
      <w:pPr>
        <w:pStyle w:val="TextBodyIndent"/>
        <w:spacing w:lineRule="auto" w:line="240" w:before="0" w:after="0"/>
        <w:contextualSpacing/>
        <w:rPr/>
      </w:pPr>
      <w:r>
        <w:rPr/>
        <w:t>Руководителям учреждений культуры, имеющим дисциплинарные взыскания, премии не выплачиваютс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уководителям учреждений культуры, вновь поступившим на работу и отработавшим менее одного месяца, премии не выплачиваются</w:t>
      </w:r>
      <w:r>
        <w:rPr>
          <w:rFonts w:cs="Arial"/>
        </w:rPr>
        <w:t>.</w:t>
      </w:r>
    </w:p>
    <w:sectPr>
      <w:type w:val="nextPage"/>
      <w:pgSz w:w="11906" w:h="16838"/>
      <w:pgMar w:left="1418" w:right="850" w:gutter="0" w:header="0" w:top="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firstLine="567"/>
      <w:contextualSpacing/>
    </w:pPr>
    <w:rPr>
      <w:rFonts w:ascii="Arial" w:hAnsi="Arial" w:cs="Arial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7:00Z</dcterms:created>
  <dc:creator>Могилевский</dc:creator>
  <dc:description/>
  <cp:keywords/>
  <dc:language>en-US</dc:language>
  <cp:lastModifiedBy>Пользователь Windows</cp:lastModifiedBy>
  <cp:lastPrinted>2019-10-16T16:21:00Z</cp:lastPrinted>
  <dcterms:modified xsi:type="dcterms:W3CDTF">2020-10-26T06:47:00Z</dcterms:modified>
  <cp:revision>2</cp:revision>
  <dc:subject/>
  <dc:title>Проект</dc:title>
</cp:coreProperties>
</file>