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министерства архитектуры и градостроительства Воронежской области «О  внесении изменений в  правила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6» января  2025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14 х. Осинки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января 2025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2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ведущий специалист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публиковано в газете «Старохворостанский муниципальный вестник» 19 декабря 2024 г. № 12-1 и размещено на официальном сайте администрации Старохворостанского сельского поселения Лискинского муниципального района Воронежской области: https: //staroxvorostanskoe-r20.gosweb.gosuslugi.rи </w:t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17 декабря 2024 г. по 15 января 2025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тарая Хворостань, ул. Центральная, 1.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Слушали: Карайчева Ю.И.,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 следующее: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аконами Воронежской области от 07.07.2006  № 61-ОЗ «О регулировании градостроительной деятельности в Воронежской области»,  от 20.12.2018                  № 173-ОЗ «</w:t>
      </w:r>
      <w:r>
        <w:rPr>
          <w:color w:val="000000"/>
          <w:sz w:val="28"/>
          <w:szCs w:val="28"/>
          <w:shd w:fill="FFFFFF" w:val="clear"/>
        </w:rPr>
        <w:t xml:space="preserve">О перераспределении полномочий по утверждению правил землепользования и застройки между органами местного самоуправления поселений  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 xml:space="preserve">, городского округа город Нововоронеж, Борисоглебского городского округа и исполнительными органами государственной власти  </w:t>
      </w:r>
      <w:r>
        <w:rPr>
          <w:bCs/>
          <w:color w:val="000000"/>
          <w:sz w:val="28"/>
          <w:szCs w:val="28"/>
          <w:shd w:fill="FFFFFF" w:val="clear"/>
        </w:rPr>
        <w:t xml:space="preserve">Воронежско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color w:val="000000"/>
          <w:sz w:val="28"/>
          <w:szCs w:val="28"/>
        </w:rPr>
        <w:t>, приказом  министерства архитектуры и градостроительства Воронежской области от 18.11.2024 № 45-01-04/546 «О подготовке проекта о внесении изменений в правила землепользования  и застройки Старохворостанского сельского поселения Лискинского муниципального района Воронежской области»  сегодня проводятся публичные слушания по проекту приказа министерства архитектуры и градостроительства Воронежской области 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 Старохворостанского сельского поселения Лискинского муниципального района Воронежской области – один из документов градостроительного зонирования, которые были утверждены приказом департамента архитектуры и градостроительства Воронежской области от 27.07.2021 № 45-01-04/844 (далее – Правила землепользования и застройки)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ами землепользования и застройки устанавливаются территориальные зоны и  градостроительные регламенты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зоны – это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рассматриваемом сегодня проекте приказа министерств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  предлагаются  следующие изменения в Правила землепользования и застройки: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7 части II Правил: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одпункте 1 карту градостроительного зонирования территории Старохворостанского сельского поселения Лискинского муниципального района Воронежской области изложить в редакции согласно приложению № 1 к настоящему приказу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1.1.2. В подпункте 2 карту градостроительного зонирования с отображением зон с особыми условиями использования территории Старохворостанского сельского поселения Лискин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подпункта 2 пункта 18 части II Правил строку двадцать четвертую исключить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4 к Правилам: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Описание местоположения границ зоны застройки индивидуальными жилыми домами хутора Осинки - Ж1/4 изложить в редакции согласно приложению № 3 к настоящему приказу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писание местоположения границ зоны сельскохозяйственного использования в границах населенного пункта хутора Осинки - СХ1/4 признать утратившим силу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к рассмотрению проекта приказа министерства архитектуры и градостроительства Воронежской области  «О внесении изменений в правила землепользования и застройки Старохворостанского 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ab/>
        <w:t>Предложения и замечания от участников публичных слушаний, поступившие по обсуждаемому проекту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редложений и замечаний не поступило;</w:t>
      </w:r>
    </w:p>
    <w:p>
      <w:pPr>
        <w:pStyle w:val="Normal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>- 5</w:t>
      </w:r>
      <w:r>
        <w:rPr>
          <w:sz w:val="28"/>
          <w:szCs w:val="28"/>
          <w:lang w:val="ru-RU"/>
        </w:rPr>
        <w:t xml:space="preserve">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тарохворостанского сельского поселения Лискинского муниципального района Воронежской области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В.И.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тарохворостанского 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6» января 2025 г.</w:t>
        <w:tab/>
        <w:tab/>
        <w:tab/>
        <w:tab/>
        <w:tab/>
        <w:tab/>
        <w:tab/>
        <w:tab/>
        <w:t xml:space="preserve">         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16 января 2025 г. в 12.00 часов по адресу: у дома № 14, х. Осинки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6 января 2025  г.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проведения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  <w:t>от «16» января 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инявших участие в публичных слушаний в х. Осин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приказа министерства архитектуры и градостроительства Воронежской области «О  внесении изменений в  правила землепользования и застройки Старохворостанского сельского поселения Лискинского муниципального района Воронеж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06"/>
        <w:gridCol w:w="1468"/>
        <w:gridCol w:w="3370"/>
      </w:tblGrid>
      <w:tr>
        <w:trPr>
          <w:trHeight w:val="7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№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Фамилия,    имя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Год рож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Адрес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роживания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 </w:t>
            </w:r>
            <w:r>
              <w:rPr>
                <w:lang w:val="en-US" w:bidi="hi-IN"/>
              </w:rPr>
              <w:t>Моргачев Юрий Дмитри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19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х. Прогонный, дом 13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Карайчев Юрий Ив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19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. Старая Хворостань, ул. Центральная, дом 27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hi-IN"/>
              </w:rPr>
            </w:pPr>
            <w:r>
              <w:rPr>
                <w:lang w:val="en-US" w:bidi="hi-I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Терехова Валентин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11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. Старая Хворостань, ул. Школьная, дом 22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Демьянова Нина Борис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19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. Старая Хворостань, ул. Центральная, дом 6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hi-IN"/>
              </w:rPr>
            </w:pPr>
            <w:r>
              <w:rPr>
                <w:lang w:val="en-US" w:bidi="hi-I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lang w:val="en-US" w:bidi="hi-IN"/>
              </w:rPr>
            </w:pPr>
            <w:r>
              <w:rPr>
                <w:lang w:val="en-US" w:bidi="hi-IN"/>
              </w:rPr>
              <w:t>Бураков Василий Митроф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19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. Старая Хворостань, ул. Мира, дом 31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4:00Z</dcterms:created>
  <dc:creator>Happy User</dc:creator>
  <dc:description/>
  <cp:keywords/>
  <dc:language>en-US</dc:language>
  <cp:lastModifiedBy>Пользователь Windows</cp:lastModifiedBy>
  <cp:lastPrinted>2025-01-17T15:44:00Z</cp:lastPrinted>
  <dcterms:modified xsi:type="dcterms:W3CDTF">2025-01-17T13:00:00Z</dcterms:modified>
  <cp:revision>8</cp:revision>
  <dc:subject/>
  <dc:title>Протокол</dc:title>
</cp:coreProperties>
</file>