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8  марта  2025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Хвороста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  <w:t xml:space="preserve">О назначении публичных слушаний по проекту решения Совета народных депутатов Старохворостанского сельского поселения Лискинского муниципального района Воронежской области «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color w:val="000000"/>
        </w:rPr>
        <w:t xml:space="preserve">В соответствии со статьей 5.1 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Старохворостанского сельского поселения Лискинского муниципального района Воронежской области, решением Совета народных депутатов Старохворостанского сельского поселения Лискинского муниципального района Воронежской области от 28.03.2019 № 111 «Об утверждении Положения о порядке организации и проведения публичных слушаний по вопросам градостроительной деятельности в Старохворостанском сельском поселении Лискинского муниципального района Воронежской области», администрация Старохвороста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 xml:space="preserve">1. Вынести на публичные слушания проект решения Совета народных депутатов Старохворостанского сельского поселения Лискинского муниципального района Воронежской области «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 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28 марта 2025  г. по 28 апреля  2025 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Собрание участников публичных слушаний назначить на                          29 апреля 2025 г.  в 15.00 часов, место проведения публичных слушаний: здание администрации Старохворостанского сельского поселения, по адресу: Воронежская область, Лискинский район, Старохворостанское сельское поселение, с. Старая Хворостань, ул. Центральная, д.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тарохворостанское сельское поселение, с. Старая Хворостань, ул. Центральная, д.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решения Совета народных депутатов Старохворостанского сельского поселения Лискинского муниципального района Воронежской области «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 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TextBody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rPr>
          <w:bCs/>
        </w:rPr>
      </w:pPr>
      <w:r>
        <w:rPr>
          <w:bCs/>
        </w:rPr>
        <w:t>Глава  Старохвороста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Ю.И.Карайче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17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тарохворост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от 18.03.2025  №  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2.7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тарохвороста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от 18.03.2025  №  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Старохворостанского  сельского поселения Лискинского муниципального района Воронежской области  «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На публичные слушания, проводимые в срок  с  28 марта  2025  г. по 28 апреля 2025 г. выносится проект решения Совета народных депутатов Старохворостанского сельского поселения Лискинского муниципального района Воронежской области «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тарохворостанское сельское поселение, с. Старая Хворостань, ул. Центральная,  1 (здание администрации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позиция открыта с 28 марта 2025 г.  по 28 апреля 2025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Старохвороста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с 28 марта 2025г.  по 28 апреля 2025 г.,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2) в письменной форме по адресу: Воронежская область, Лискинский район, Старохворостанское сельское поселение, с. Старая Хворостань, ул. Центральная,  1,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starohvor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360"/>
        <w:jc w:val="both"/>
        <w:rPr/>
      </w:pPr>
      <w:r>
        <w:rPr/>
        <w:tab/>
        <w:t>4) посредством официального сайта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 ( //staroxvorostanskoe-r20.gosweb.gosuslugi.rи/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тарохворостанского сельского поселения Лискинского муниципального района Воронежской области в сети «Интернет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9 апреля 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</w:t>
      </w:r>
      <w:r>
        <w:rPr>
          <w:rFonts w:cs="Times New Roman" w:ascii="Times New Roman" w:hAnsi="Times New Roman"/>
          <w:sz w:val="28"/>
          <w:szCs w:val="28"/>
        </w:rPr>
        <w:t xml:space="preserve">.00 часов, место проведения публичных слушаний: здание администрации Старохворостанского сельского поселения, по адресу: Воронежская область, Лискинский район, Старохворостанское сельское поселение, с. Старая Хворостань, ул. Центральная,  1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ект решения Совета народных депутатов Старохворостанского сельского поселения Лискинского муниципального района Воронежской области «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0.01.2021 № 1 «Об утверждении правил благоустройства территории Старохворостанского сельского поселения Лискинского муниципального района Воронежской области»» опубликован в газете «Старохворостанский муниципальный вестник» и размещен на официальном сайте  администрации Старохворостанского сельского поселения Лискинского муниципального района Воронежской области в сети «Интернет» в разделе: </w:t>
      </w:r>
      <w:r>
        <w:rPr>
          <w:rFonts w:cs="Times New Roman" w:ascii="Times New Roman" w:hAnsi="Times New Roman"/>
          <w:b/>
          <w:sz w:val="28"/>
          <w:szCs w:val="28"/>
        </w:rPr>
        <w:t>Официальные 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/ Проекты НП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hvor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8:00Z</dcterms:created>
  <dc:creator>Ирина Николаевна</dc:creator>
  <dc:description/>
  <cp:keywords/>
  <dc:language>en-US</dc:language>
  <cp:lastModifiedBy>Пользователь Windows</cp:lastModifiedBy>
  <cp:lastPrinted>2022-03-25T16:58:00Z</cp:lastPrinted>
  <dcterms:modified xsi:type="dcterms:W3CDTF">2025-03-21T12:36:00Z</dcterms:modified>
  <cp:revision>6</cp:revision>
  <dc:subject/>
  <dc:title/>
</cp:coreProperties>
</file>