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ГЛАВА</w:t>
      </w:r>
    </w:p>
    <w:p>
      <w:pPr>
        <w:pStyle w:val="Normal"/>
        <w:ind w:firstLine="567"/>
        <w:jc w:val="center"/>
        <w:rPr/>
      </w:pPr>
      <w:r>
        <w:rPr>
          <w:b/>
        </w:rPr>
        <w:t>СТАРОХВОРОСТА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</w:t>
      </w:r>
      <w:r>
        <w:rPr>
          <w:b/>
          <w:lang w:val="en-US"/>
        </w:rPr>
        <w:t>C</w:t>
      </w:r>
      <w:r>
        <w:rPr>
          <w:b/>
        </w:rPr>
        <w:t>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17  августа   2023  г.      № 2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Старая Хворостань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по </w:t>
      </w:r>
    </w:p>
    <w:p>
      <w:pPr>
        <w:pStyle w:val="Normal"/>
        <w:rPr>
          <w:b/>
          <w:b/>
          <w:w w:val="107"/>
          <w:szCs w:val="28"/>
        </w:rPr>
      </w:pPr>
      <w:r>
        <w:rPr>
          <w:b/>
        </w:rPr>
        <w:t xml:space="preserve">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 соответствии со ст. 40 Градостроительного кодекса Российской Федерации, Законом Воронежской области от 20.12.2018 № 173 ОЗ 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27.07.2021 № 45-01-04/844</w:t>
      </w:r>
      <w:r>
        <w:rPr>
          <w:color w:val="000000"/>
          <w:szCs w:val="28"/>
        </w:rPr>
        <w:t xml:space="preserve">, решением Совета народных депутатов Старохворостанского сельского поселения Лискинского муниципального района Воронежской области от 30.11.2018  № 98 «Об утверждении Положения о порядке организации и проведения публичных слушаний по вопросам градостроительной деятельности в Старохворостанском  сельском поселении Лискинского муниципального района Воронежской области», 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 о с т а н о в л я ю</w:t>
      </w:r>
      <w:r>
        <w:rPr>
          <w:color w:val="000000"/>
          <w:szCs w:val="28"/>
        </w:rPr>
        <w:t>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ынести на публичные слушани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4:0640002:8, площадью 1300 кв. м, расположенном по адресу: Воронежская область, Лискинский район,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гонный, д. 25, в части уменьшения минимального отступа в соответствии со схемой земельного участка с нумерацией характерных точек границ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точки 11 (Х-457692.00;Y-1314323.49) до точки 13 (Х-457682.20;            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-1314326.21) с 3 м до 1,50 м;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т точки 13 (Х-457682.20;Y-1314326.21) до точки 15 (Х-457679.53;           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-1314314.05) с 3 м до 2,60 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обсуждению проекта  приказа </w:t>
      </w:r>
    </w:p>
    <w:p>
      <w:pPr>
        <w:pStyle w:val="Normal"/>
        <w:spacing w:lineRule="auto" w:line="276"/>
        <w:ind w:left="-284" w:hanging="0"/>
        <w:rPr>
          <w:color w:val="000000"/>
          <w:szCs w:val="28"/>
        </w:rPr>
      </w:pPr>
      <w:r>
        <w:rPr>
          <w:szCs w:val="28"/>
        </w:rPr>
        <w:t>департамента архитектуры и градостроительства Воронежской области о предоставлении разрешения</w:t>
      </w:r>
      <w:r>
        <w:rPr>
          <w:color w:val="000000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4:0640002:8, площадью 1300 кв. м, расположенном по адресу: Воронежская область, Лискинский район,  х. Прогонный, д. 25, в части уменьшения минимального отступа в соответствии со схемой земельного участка с нумерацией характерных точек границ:</w:t>
      </w:r>
    </w:p>
    <w:p>
      <w:pPr>
        <w:pStyle w:val="Normal"/>
        <w:spacing w:lineRule="auto" w:line="276"/>
        <w:ind w:left="-28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- от точки 11 (Х-457692.00;Y-1314323.49) до точки 13 (Х-457682.20;               </w:t>
      </w:r>
    </w:p>
    <w:p>
      <w:pPr>
        <w:pStyle w:val="Normal"/>
        <w:spacing w:lineRule="auto" w:line="276"/>
        <w:ind w:left="-28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Y-1314326.21) с 3 м до 1,50 м; </w:t>
      </w:r>
    </w:p>
    <w:p>
      <w:pPr>
        <w:pStyle w:val="Normal"/>
        <w:spacing w:lineRule="auto" w:line="276"/>
        <w:ind w:left="-28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- от точки 13 (Х-457682.20;Y-1314326.21) до точки 15 (Х-457679.53;              </w:t>
      </w:r>
    </w:p>
    <w:p>
      <w:pPr>
        <w:pStyle w:val="Normal"/>
        <w:spacing w:lineRule="auto" w:line="276"/>
        <w:ind w:left="-28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Y-1314314.05) с 3 м до 2,60 м. на 12 сентября 2023 г., </w:t>
      </w:r>
    </w:p>
    <w:p>
      <w:pPr>
        <w:pStyle w:val="Normal"/>
        <w:spacing w:lineRule="auto" w:line="276"/>
        <w:ind w:left="-284" w:hanging="0"/>
        <w:rPr>
          <w:color w:val="000000"/>
          <w:szCs w:val="28"/>
        </w:rPr>
      </w:pPr>
      <w:r>
        <w:rPr>
          <w:color w:val="000000"/>
          <w:szCs w:val="28"/>
        </w:rPr>
        <w:t>- х. Прогонный- на 14.00 часов, место проведения публичных слушаний:</w:t>
      </w:r>
    </w:p>
    <w:p>
      <w:pPr>
        <w:pStyle w:val="Normal"/>
        <w:spacing w:lineRule="auto" w:line="276"/>
        <w:ind w:left="-284" w:hanging="0"/>
        <w:rPr>
          <w:color w:val="000000"/>
          <w:szCs w:val="28"/>
        </w:rPr>
      </w:pPr>
      <w:r>
        <w:rPr>
          <w:szCs w:val="28"/>
        </w:rPr>
        <w:t xml:space="preserve">у здания магазина « Хуторок»  по адресу: Воронежская область, Лискинский район, х.Прогонный, 50 а.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с. Старая Хворостань, ул. Центральная, 1.</w:t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оповещение о проведении публичных слушаний:</w:t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</w:t>
      </w:r>
    </w:p>
    <w:p>
      <w:pPr>
        <w:pStyle w:val="Style19"/>
        <w:spacing w:lineRule="auto" w:line="27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убличные слушания, назначенные на 12 сентября  2023 г., представляетс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4:0640002:8, площадью 1300 кв. м, расположенном по адресу: Воронежская область, Лискинский район, х. Прогонный, д. 25, в части уменьшения минимального отступа в соответствии со схемой земельного участка с нумерацией характерных точек границ: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точки 11 (Х-457692.00;Y-1314323.49) до точки 13 (Х-457682.20;               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-1314326.21) с 3 м до 1,50 м; 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т точки 13 (Х-457682.20;Y-1314326.21) до точки 15 (Х-457679.53;              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-1314314.05) с 3 м до 2,60 м.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открыта с 18 августа  2023 г. по 10 сентября 2023 г. в здании администрации Старохворостанского сельского поселения Лискинского муниципального района Воронежской области по адресу: Воронежская область, Лискинский район, Старохворостанское  сельское поселение,  с. Старая Хворостань, ул. Центральная, 1.</w:t>
      </w:r>
    </w:p>
    <w:p>
      <w:pPr>
        <w:pStyle w:val="Style19"/>
        <w:spacing w:lineRule="auto" w:line="276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9.00 до 16.00.</w:t>
      </w:r>
    </w:p>
    <w:p>
      <w:pPr>
        <w:pStyle w:val="Style19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 12 сентября  2023 г.: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 xml:space="preserve">- х. Прогонный- на 14.00 часов, место проведения публичных слушаний: 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 xml:space="preserve">-у здания  магазина  « Хуторок» по адресу: Воронежская область, Лискинский район, х.Прогонный, 50 а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иод размещения проекта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официальном сайте администрации Старохвороста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их проектов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Воронежская область, Лискинский район, Старохворостанское  сельское поселение,  с. Старая Хворостань, ул. Центральная, 1,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часы в рабочие дни: с 9.00 до 16.00, перерыв: с 12.00 до 13.45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Материалы по проекту подлежат опубликованию и размещению на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szCs w:val="28"/>
        </w:rPr>
        <w:t xml:space="preserve">официальном сайте  администрации Старохворостанского сельского поселения Лискинского муниципального района Воронежской области в сети «Интернет» в разделе: </w:t>
      </w:r>
      <w:r>
        <w:rPr>
          <w:rFonts w:eastAsia="Times New Roman"/>
          <w:b/>
          <w:color w:val="000000"/>
          <w:szCs w:val="28"/>
          <w:lang w:eastAsia="ru-RU"/>
        </w:rPr>
        <w:t>Деятельность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/ Правила землепользования и застройки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Утвердить комиссию по подготовке и проведению публичных слушаний в составе: 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color w:val="000000"/>
          <w:szCs w:val="28"/>
        </w:rPr>
      </w:pPr>
      <w:r>
        <w:rPr>
          <w:szCs w:val="28"/>
        </w:rPr>
        <w:t>-Карайчев Юрий Иванович</w:t>
      </w:r>
      <w:r>
        <w:rPr>
          <w:color w:val="000000"/>
          <w:szCs w:val="28"/>
        </w:rPr>
        <w:t xml:space="preserve"> – глава  Старохворостанского  сельского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ления Лискинского муниципального района Воронежской области, председатель комиссии;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Терехова Валентина Ивановна – ведущий специалист администрации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color w:val="000000"/>
          <w:szCs w:val="28"/>
        </w:rPr>
        <w:t>Старохворостанского  сельского поселения Лискинского муниципального района Воронежской области, секретарь комиссии;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лены комиссии: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емьянова Нина Борисовна председатель СНД Старохворостанского  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Бураков Василий Митрофанович депутат Совета народных депутатов Старохворостанского   сельского поселения;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/>
      </w:pPr>
      <w:r>
        <w:rPr>
          <w:color w:val="000000"/>
          <w:szCs w:val="28"/>
        </w:rPr>
        <w:t>- Маринцева Ирина Александровна депутат Совета народных депутатов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охворостанского сельского поселения.</w:t>
      </w:r>
    </w:p>
    <w:p>
      <w:pPr>
        <w:pStyle w:val="Style19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порядок направления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предложений заинтересованных лиц  в комиссию по подготовке и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 согласно приложению 1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7. Опубликовать  настоящее постановление в порядке, установленном статьей 43 Устава Старохворостанского сельского поселения Лискинского муниципального района Воронежской области и разместить на официальном сайте администрации Старохворостанского сельского поселения Лискинского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муниципального района Воронежской области в информационно</w:t>
      </w: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>телекоммуникационной сети «Интернет»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8. Настоящее постановление вступает в силу  с момента е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9. Контроль за исполнением настоящего постановления  оставляю за собой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Глава Старохворостанского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Ю.И. Карайче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rStyle w:val="2"/>
          <w:rFonts w:eastAsia="Calibri"/>
          <w:b w:val="false"/>
          <w:b w:val="false"/>
          <w:color w:val="1E1E1E"/>
          <w:sz w:val="28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П</w:t>
      </w:r>
      <w:r>
        <w:rPr>
          <w:rFonts w:eastAsia="Times New Roman"/>
          <w:color w:val="1E1E1E"/>
          <w:szCs w:val="28"/>
        </w:rPr>
        <w:t>риложение 1</w:t>
      </w:r>
    </w:p>
    <w:p>
      <w:pPr>
        <w:pStyle w:val="Normal"/>
        <w:spacing w:lineRule="auto" w:line="276"/>
        <w:ind w:left="-142" w:right="-223" w:hanging="0"/>
        <w:jc w:val="right"/>
        <w:rPr>
          <w:rStyle w:val="2"/>
          <w:rFonts w:eastAsia="Calibri"/>
          <w:b w:val="false"/>
          <w:b w:val="false"/>
          <w:color w:val="1E1E1E"/>
          <w:sz w:val="28"/>
          <w:szCs w:val="28"/>
        </w:rPr>
      </w:pPr>
      <w:r>
        <w:rPr>
          <w:rFonts w:eastAsia="Times New Roman"/>
          <w:color w:val="1E1E1E"/>
          <w:szCs w:val="28"/>
        </w:rPr>
        <w:t>к постановлению главы</w:t>
      </w:r>
    </w:p>
    <w:p>
      <w:pPr>
        <w:pStyle w:val="Normal"/>
        <w:spacing w:lineRule="auto" w:line="276"/>
        <w:ind w:left="-709" w:right="-223" w:hanging="0"/>
        <w:jc w:val="right"/>
        <w:rPr>
          <w:rFonts w:eastAsia="Times New Roman"/>
          <w:szCs w:val="28"/>
        </w:rPr>
      </w:pPr>
      <w:r>
        <w:rPr>
          <w:rFonts w:eastAsia="Times New Roman"/>
          <w:color w:val="1E1E1E"/>
          <w:szCs w:val="28"/>
        </w:rPr>
        <w:t>Старохворостанского сельского поселения</w:t>
      </w:r>
    </w:p>
    <w:p>
      <w:pPr>
        <w:pStyle w:val="Normal"/>
        <w:spacing w:lineRule="auto" w:line="276"/>
        <w:jc w:val="right"/>
        <w:rPr>
          <w:rFonts w:eastAsia="Times New Roman"/>
          <w:color w:val="1E1E1E"/>
          <w:szCs w:val="28"/>
        </w:rPr>
      </w:pPr>
      <w:r>
        <w:rPr>
          <w:rFonts w:eastAsia="Times New Roman"/>
          <w:color w:val="1E1E1E"/>
          <w:szCs w:val="28"/>
        </w:rPr>
        <w:t>Лискинского муниципального района</w:t>
      </w:r>
    </w:p>
    <w:p>
      <w:pPr>
        <w:pStyle w:val="Normal"/>
        <w:spacing w:lineRule="auto" w:line="276"/>
        <w:jc w:val="right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Fonts w:eastAsia="Times New Roman"/>
          <w:color w:val="1E1E1E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rFonts w:eastAsia="Times New Roman"/>
          <w:szCs w:val="28"/>
        </w:rPr>
      </w:pPr>
      <w:r>
        <w:rPr>
          <w:rFonts w:eastAsia="Times New Roman"/>
          <w:color w:val="1E1E1E"/>
          <w:szCs w:val="28"/>
        </w:rPr>
        <w:t>от 17.08.2023   №  2</w:t>
      </w:r>
    </w:p>
    <w:p>
      <w:pPr>
        <w:pStyle w:val="Normal"/>
        <w:spacing w:lineRule="auto" w:line="27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я предложений заинтересованных лиц  в комиссию по подготовке и проведению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С момента опубликования   оповещения о начале публичных слушаний по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4:0640002:8, площадью 1300 кв. м, расположенном по адресу: Воронежская область, Лискинский район, х. Прогонный, д. 25, в части уменьшения минимального отступа в соответствии со схемой земельного участка с нумерацией характерных точек границ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точки 11 (Х-457692.00;Y-1314323.49) до точки 13 (Х-457682.20;              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-1314326.21) с 3 м до 1,50 м;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точки 13 (Х-457682.20;Y-1314326.21) до точки 15 (Х-457679.53;             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Y-1314314.05) с 3 м до 2,60 м. (далее — проект правил землепользования и застройки) в течение установленного срока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 (далее – Комиссия) свои предлож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редложения по проекту внесения изменений в правила землепользования и застройки Старохворостанского сельского поселения Лискинского  муниципального района Воронежской области  направляются по почте с пометкой «В комиссию по подготовке и проведению публичных слушаний» по адресу: 397944,  Воронежская область, Лискинский район, с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я Хворостань,  ул. Центральная, дом 1  или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starohv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sk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в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о 10.09.2023 г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едложения по проекту внесения изменений в правила землепользования и застройки Старохворостанского сельского поселения Лискинского  муниципального района Воронежской области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редложения по проекту внесения изменений в правила землепользования и застройки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редложения по проекту внесения изменений в правила землепользования и застройки Старохворостанского сельского поселения Лискинского  муниципального района Воронежской области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внесения изменений в правила землепользования и застройки, Комиссией не рассматриваются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color w:val="000000"/>
          <w:szCs w:val="28"/>
        </w:rPr>
        <w:t>6. Жители Старохвороста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внесения изменений в правила землепользования и застройки   Старохворостанского сельского поселения Лискинского  муниципального района Воронежской области  на  12 сентября   2023 года: вправе участвовать в обсуждении проекта на публичных слушаниях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680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_"/>
    <w:qFormat/>
    <w:rPr>
      <w:spacing w:val="20"/>
      <w:sz w:val="23"/>
      <w:szCs w:val="23"/>
      <w:shd w:fill="FFFFFF" w:val="clear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720" w:after="720"/>
    </w:pPr>
    <w:rPr>
      <w:rFonts w:ascii="Calibri" w:hAnsi="Calibri" w:eastAsia="Calibri" w:cs="Calibri"/>
      <w:spacing w:val="20"/>
      <w:kern w:val="0"/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8:00Z</dcterms:created>
  <dc:creator>XTreme</dc:creator>
  <dc:description/>
  <cp:keywords/>
  <dc:language>en-US</dc:language>
  <cp:lastModifiedBy>Пользователь Windows</cp:lastModifiedBy>
  <cp:lastPrinted>2022-05-30T16:04:00Z</cp:lastPrinted>
  <dcterms:modified xsi:type="dcterms:W3CDTF">2023-08-16T12:30:00Z</dcterms:modified>
  <cp:revision>5</cp:revision>
  <dc:subject/>
  <dc:title/>
</cp:coreProperties>
</file>