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ХВОРОСТА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03  августа  2022 г. № 69</w:t>
      </w:r>
      <w:r>
        <w:rPr/>
        <w:t xml:space="preserve">            </w:t>
      </w:r>
    </w:p>
    <w:tbl>
      <w:tblPr>
        <w:tblW w:w="1317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4"/>
        <w:gridCol w:w="3936"/>
      </w:tblGrid>
      <w:tr>
        <w:trPr>
          <w:trHeight w:val="218" w:hRule="atLeast"/>
        </w:trPr>
        <w:tc>
          <w:tcPr>
            <w:tcW w:w="92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Студеновка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1134"/>
        <w:jc w:val="both"/>
        <w:rPr/>
      </w:pPr>
      <w:r>
        <w:rPr>
          <w:sz w:val="28"/>
          <w:szCs w:val="28"/>
        </w:rPr>
        <w:t>Руководствуясь ст. 28 Федерального закона РФ от 06.10.2003 г. № 131-ФЗ «Об общих принципах  организации местного самоуправления в Российской Федерации», ст.9, 24, 25, 28 Градостроительного Кодекса Российской Федерации и в соответствии с Уставом Старохворостанского сельского поселения Лискинского муниципального района Воронежской области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320</wp:posOffset>
                </wp:positionH>
                <wp:positionV relativeFrom="paragraph">
                  <wp:posOffset>54610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3pt" to="530.0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 Вынести на публичные слушания проект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 х. Студенов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убличные слушания по вопросу обсуждения проекта 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 х. Студен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02 сентября   2022 года: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- х. Прогонный  - на 10.00 часов, место проведения публичных слушаний: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у здания магазина «Хуторок»  по адресу: Воронежская область, Лискинский район, х. Прогонный, д. 50 а;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х. Студеновка – на 11.00 часов, место проведения публичных слушаний: у дома № 34 по адресу: Воронежская область, Лискинский район, х. Студеновка, д. 34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   с. Старая Хворостань, ул. Центральная, 1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твердить оповещение о проведении публичных слушаний: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убличные слушания, назначенные на 02 сентября 2022 г., представляется проект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Студе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открыта с 03 августа  2022 г. по 31 августа 2022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с. Старая Хворостань, ул. Центральная, 1 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9.00 до 17.00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Собрание участников публичных слушаний состоится 02 сентября  2022 г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х. Прогонный  - на 10.00 часов, место проведения публичных слушаний: у здания магазина «Хуторок»  по адресу: Воронежская область, Лискинский район, х. Прогонный, д. 50 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. Студеновка – на 11.00 часов, место проведения публичных слушаний: у дома № 34 по адресу: Воронежская область, Лискинский район, х. Студеновка, д. 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размещения проекта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 х. Студеновка  на официальном сайте администрации Старохворостан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. Прогонный, х. Студеновка: Воронежская область, Лискинский район, Старохворостанское сельское поселение, с. Старая Хворостань, ул. Центральная, 1, приемные часы в рабочие дни: с 8.00 до 17.00, перерыв: с 12.00 до 14.00.</w:t>
      </w:r>
    </w:p>
    <w:p>
      <w:pPr>
        <w:pStyle w:val="Style16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по проекту подлежат опубликованию в газете "Старохворостанский муниципальный вестник" и размещению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в разделе: </w:t>
      </w:r>
      <w:r>
        <w:rPr>
          <w:b/>
          <w:bCs/>
          <w:sz w:val="28"/>
          <w:szCs w:val="28"/>
        </w:rPr>
        <w:t>Деятельность / Градостроительство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5. Опубликовать  настоящее постановление в газете "Старохворостанский муниципальный вестник» и 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                           Ю.И.Карайчев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user</dc:creator>
  <dc:description/>
  <cp:keywords/>
  <dc:language>en-US</dc:language>
  <cp:lastModifiedBy>Пользователь Windows</cp:lastModifiedBy>
  <cp:lastPrinted>2018-05-17T15:39:00Z</cp:lastPrinted>
  <dcterms:modified xsi:type="dcterms:W3CDTF">2022-08-04T12:58:00Z</dcterms:modified>
  <cp:revision>2</cp:revision>
  <dc:subject/>
  <dc:title>АДМИНИСТРАЦИЯ</dc:title>
</cp:coreProperties>
</file>