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СТАРОХВОРОСТА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07   декабря  2021  г.      № 05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О назначении публичных слушаний по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проекту приказа департамента архитектуры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и градостроительства Воронежской области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«О предоставлении разрешения на отклонение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от предельных параметров разрешенного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строительства, реконструкции  объектов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>капитального строительства в отношении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земельного участка Кубышкина Максима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Сергеевича ( земельный участок с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>кадастровым номером 36:14:0780007:238)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w w:val="107"/>
          <w:kern w:val="0"/>
          <w:szCs w:val="28"/>
          <w:lang w:eastAsia="ru-RU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b/>
          <w:w w:val="107"/>
          <w:kern w:val="0"/>
          <w:szCs w:val="28"/>
          <w:lang w:eastAsia="ru-RU"/>
        </w:rPr>
        <w:t xml:space="preserve">  </w:t>
      </w: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/>
        <w:t xml:space="preserve"> </w:t>
      </w:r>
      <w:r>
        <w:rPr>
          <w:color w:val="000000"/>
          <w:szCs w:val="28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  соглашением о взаимодействии  при утверждении правил землепользования и застройки от 12.03.2019 № 1,  решением Совета народных депутатов Старохворостанского сельского поселения Лискинского муниципального района Воронежской области от 30.11.2018  № 98 «Об утверждении Положения о порядке организации и проведения публичных слушаний по вопросам градостроительной деятельности в Старохворостанском  сельском поселении Лискинского муниципального района Воронежской области»,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Вынести на публичные слушания проект Приказа департамента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>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.</w:t>
      </w:r>
      <w:r>
        <w:rPr>
          <w:w w:val="107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Назначить публичные слушания по обсуждению проекта  приказа    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 </w:t>
      </w:r>
      <w:r>
        <w:rPr>
          <w:color w:val="000000"/>
          <w:szCs w:val="28"/>
        </w:rPr>
        <w:t>на  07  января  2022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с. Старая Хворостань -  на 14.00 часов,  место проведения публичных 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слушаний</w:t>
      </w:r>
      <w:r>
        <w:rPr>
          <w:szCs w:val="28"/>
        </w:rPr>
        <w:t xml:space="preserve"> здание администрации по адресу: с. Старая Хворостань,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Лискинского района, Воронежской области,   ул. Центральная, д 1;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 На период проведения публичных слушаний открыть экспозицию по 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роекту, подлежащему рассмотрению на публичных слушаниях, и 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информационным материалам к нему, по адресу: Воронежская область,  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Лискинский район, с. Старая Хворостань, ул. Центральная, 1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Утвердить текст оповещения о проведении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 согласно приложению  к настоящему постановлению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szCs w:val="28"/>
        </w:rPr>
        <w:t>-Карайчев Юрий Иванович</w:t>
      </w:r>
      <w:r>
        <w:rPr>
          <w:color w:val="000000"/>
          <w:szCs w:val="28"/>
        </w:rPr>
        <w:t xml:space="preserve"> – глава  Старохворостанского 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color w:val="000000"/>
          <w:szCs w:val="28"/>
        </w:rPr>
        <w:t xml:space="preserve">-Терехова Валентина Ивановна – ведущий специалист администрации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Демьянова Нина Борисовна председатель Совета народных депутатов Старохворостанского 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 xml:space="preserve">- Бураков Василий Митрофанович  депутат Совета народных депутатов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рохворостанского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аринцева Ирина Александровна депутат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сельского поселения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 администрации Старохворостанского сельского поселения Лискинского муниципального района Воронежской области от 30.08.2021 г. № 2  «О назначении публичных слушаний по 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главы  администрации Старохворостанского сельского поселения Лискинского муниципального района Воронежской области от 26.11.2021 г. № 3  «О назначении публичных слушаний по 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»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 Опубликовать  настоящее постановление, Оповещение о проведении публичных  слушаний в газете « 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. Контроль за исполнением настоящего постановления  оставляю за собо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Старохворостан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Ю.И. Карайч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07.12.2021   №  05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повещение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по проекту Приказа департамента архитектуры  и градостроительства Воронежской области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. 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 07 января   2022 г.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ся  проект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Экспозиция проекта открыта с  07 декабря  2021 г. по 05 января  2022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 с. Старая Хворостань, ул. Центральная, 1.</w:t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7.00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состоится  07 января  2022 г.:</w:t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- с. Старая Хворостань -  на 9.00 часов,  место проведения публичных слушаний</w:t>
      </w:r>
      <w:r>
        <w:rPr>
          <w:szCs w:val="28"/>
        </w:rPr>
        <w:t xml:space="preserve"> здание администрации по адресу: с. Старая Хворостань, Лискинского района, Воронежской области,   ул. Центральная, д 1;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период размещ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на официальном сайте администрации Старохвороста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: Воронежская область, Лискинский район, Старохворостанское  сельское поселение,  с. Старая Хворостань, ул. Центральная, 1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Материалы по проекту подлежат опубликованию и размещению на официальном сайте  администрации Старохворостанского сельского поселения Лискинского муниципального района Воронежской области в сети «Интернет»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07.12.2021   №  05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 оповещения о начале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( далее-проект  правил  землепользования и застройки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направляются по почте с пометкой «В комиссию по подготовке и проведению публичных слушаний» по адресу: 397944,  Воронежская область, Лискинский район, с. Старая Хворостань,  ул. Центральная, дом 1 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arohv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05.01.2022 г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, поступившие в Комиссию после истечения установленного срока, неподписанные предложения, а также предложения, не имеющие отношения к подготовке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Старохвороста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 департамента архитектуры  и градостроительства Воронежской области  «О предоставлении разрешения на отклонение от предельных параметров разрешенного строительства, реконструкции  объектов  капитального строительства в отношении земельного участка Кубышкина Максима Сергеевича ( земельный участок с кадастровым номером 36:14:0780007:238)»,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1:00Z</dcterms:created>
  <dc:creator>XTreme</dc:creator>
  <dc:description/>
  <cp:keywords/>
  <dc:language>en-US</dc:language>
  <cp:lastModifiedBy>Пользователь Windows</cp:lastModifiedBy>
  <cp:lastPrinted>2021-11-30T16:38:00Z</cp:lastPrinted>
  <dcterms:modified xsi:type="dcterms:W3CDTF">2021-12-07T09:05:00Z</dcterms:modified>
  <cp:revision>4</cp:revision>
  <dc:subject/>
  <dc:title/>
</cp:coreProperties>
</file>