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</w:rPr>
        <w:t>СТАРОХВОРОСТА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26   ноября  2021  г.      № 03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Старая Хворостань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 xml:space="preserve">О назначении публичных слушаний по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 xml:space="preserve">проекту приказа департамента архитектуры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 xml:space="preserve">и градостроительства Воронежской области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>«О предоставлении разрешения на отклонение от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>предельных параметров разрешенного строительства,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>реконструкции  объектов  капитального строительства»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 xml:space="preserve">  </w:t>
      </w: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</w:t>
      </w:r>
      <w:r>
        <w:rPr/>
        <w:t xml:space="preserve"> </w:t>
      </w:r>
      <w:r>
        <w:rPr>
          <w:color w:val="000000"/>
          <w:szCs w:val="28"/>
        </w:rPr>
        <w:t xml:space="preserve"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  соглашением о взаимодействии  при утверждении правил землепользования и застройки от 12.03.2019 № 1,  решением Совета народных депутатов Старохворостанского сельского поселения Лискинского муниципального района Воронежской области от 30.11.2018  № 98 «Об утверждении Положения о порядке организации и проведения публичных слушаний по вопросам градостроительной деятельности в Старохворостанском  сельском поселении Лискинского муниципального района Воронежской области», 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 о с т а н о в л я ю</w:t>
      </w:r>
      <w:r>
        <w:rPr>
          <w:color w:val="000000"/>
          <w:szCs w:val="28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ынести на публичные слушания проект Приказа департамент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.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 Назначить публичные слушания по обсуждению проекта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 объектов  капитального строительства</w:t>
      </w:r>
      <w:r>
        <w:rPr>
          <w:color w:val="000000"/>
          <w:szCs w:val="28"/>
        </w:rPr>
        <w:t>»  на  23  декабря   2021 года: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color w:val="000000"/>
          <w:szCs w:val="28"/>
        </w:rPr>
        <w:t>- с. Старая Хворостань -  на 14.00 часов,  место проведения публичных слушаний</w:t>
      </w:r>
      <w:r>
        <w:rPr>
          <w:szCs w:val="28"/>
        </w:rPr>
        <w:t xml:space="preserve"> здание администрации по адресу: с. Старая Хворостань, Лискинского района, Воронежской области,   ул. Центральная, д 1;   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1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Утвердить текст оповещения о проведении публичных слушаний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  согласно приложению  к настоящему постановлению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Утвердить комиссию по подготовке и проведению публичных слушаний в составе: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/>
      </w:pPr>
      <w:r>
        <w:rPr>
          <w:szCs w:val="28"/>
        </w:rPr>
        <w:t>-Карайчев Юрий Иванович</w:t>
      </w:r>
      <w:r>
        <w:rPr>
          <w:color w:val="000000"/>
          <w:szCs w:val="28"/>
        </w:rPr>
        <w:t xml:space="preserve"> – глава  Старохворостанского  сельского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я Лискинского муниципального района Воронежской области, председатель комиссии;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/>
      </w:pPr>
      <w:r>
        <w:rPr>
          <w:color w:val="000000"/>
          <w:szCs w:val="28"/>
        </w:rPr>
        <w:t xml:space="preserve">-Терехова Валентина Ивановна – ведущий специалист администрации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хворостанского 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лены комиссии: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Демьянова Нина Борисовна председатель Совета народных депутатов Старохворостанского   сельского поселения;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w:rPr>
          <w:color w:val="000000"/>
          <w:szCs w:val="28"/>
        </w:rPr>
        <w:t xml:space="preserve">- Бураков Василий Митрофанович  депутат Совета народных депутатов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рохворостанского  сельского поселения;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Маринцева Ирина Александровна депутат Совета народных депутатов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хворостанского сельского поселения.</w:t>
      </w:r>
    </w:p>
    <w:p>
      <w:pPr>
        <w:pStyle w:val="Style19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порядок направлени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7. Опубликовать  настоящее постановление, Оповещение о проведении публичных  слушаний в газете « Старохворостанский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8. Контроль за исполнением настоящего постановления  оставляю за собой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Глава Старохворостанского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Ю.И. Карайче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Старохворостанского сельского поселения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от 26.11.2021   №  03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повещение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публичных слушаний по проекту Приказа департамента архитектуры  и градостроительства Воронежской области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 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убличные слушания, проводимые в срок  23 декабря  2021 г.,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тся  проект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Экспозиция проекта открыта с  26 ноября  2021 г. по 23 декабря 2021 г. в здании администрации Старохворостанского сельского поселения Лискинского муниципального района Воронежской области по адресу: Воронежская область, Лискинский район, Старохворостанское  сельское поселение,  с. Старая Хворостань, ул. Центральная, 1.</w:t>
      </w:r>
    </w:p>
    <w:p>
      <w:pPr>
        <w:pStyle w:val="Style19"/>
        <w:spacing w:lineRule="auto" w:line="276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8.00 до 17.00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обрание участников публичных слушаний состоится  23 декабря 2021 г.:</w:t>
      </w:r>
    </w:p>
    <w:p>
      <w:pPr>
        <w:pStyle w:val="Normal"/>
        <w:widowControl/>
        <w:suppressAutoHyphens w:val="false"/>
        <w:spacing w:lineRule="auto" w:line="276"/>
        <w:jc w:val="both"/>
        <w:rPr>
          <w:szCs w:val="28"/>
        </w:rPr>
      </w:pPr>
      <w:r>
        <w:rPr>
          <w:color w:val="000000"/>
          <w:szCs w:val="28"/>
        </w:rPr>
        <w:t>- с. Старая Хворостань -  на 9.00 часов,  место проведения публичных слушаний</w:t>
      </w:r>
      <w:r>
        <w:rPr>
          <w:szCs w:val="28"/>
        </w:rPr>
        <w:t xml:space="preserve"> здание администрации по адресу: с. Старая Хворостань, Лискинского района, Воронежской области,   ул. Центральная, д 1;  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 период размещ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 на официальном сайте администрации Старохвороста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: Воронежская область, Лискинский район, Старохворостанское  сельское поселение,  с. Старая Хворостань, ул. Центральная, 1,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Материалы по проекту подлежат опубликованию и размещению на официальном сайте  администрации Старохворостанского сельского поселения Лискинского муниципального района Воронежской области в сети «Интернет».</w:t>
      </w:r>
    </w:p>
    <w:p>
      <w:pPr>
        <w:pStyle w:val="Style16"/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color w:val="1E1E1E"/>
          <w:szCs w:val="28"/>
        </w:rPr>
        <w:t>Приложение 1</w:t>
      </w:r>
    </w:p>
    <w:p>
      <w:pPr>
        <w:pStyle w:val="Normal"/>
        <w:spacing w:lineRule="auto" w:line="276"/>
        <w:ind w:left="-142" w:right="-223" w:hanging="0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color w:val="1E1E1E"/>
          <w:szCs w:val="28"/>
        </w:rPr>
        <w:t>к постановлению главы</w:t>
      </w:r>
    </w:p>
    <w:p>
      <w:pPr>
        <w:pStyle w:val="Normal"/>
        <w:spacing w:lineRule="auto" w:line="276"/>
        <w:ind w:left="-709" w:right="-223" w:hanging="0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Старохворостанского сельского поселения</w:t>
      </w:r>
    </w:p>
    <w:p>
      <w:pPr>
        <w:pStyle w:val="Normal"/>
        <w:spacing w:lineRule="auto" w:line="276"/>
        <w:jc w:val="right"/>
        <w:rPr>
          <w:rFonts w:eastAsia="Times New Roman"/>
          <w:color w:val="1E1E1E"/>
          <w:szCs w:val="28"/>
        </w:rPr>
      </w:pPr>
      <w:r>
        <w:rPr>
          <w:rFonts w:eastAsia="Times New Roman"/>
          <w:color w:val="1E1E1E"/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color w:val="1E1E1E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от 26.11.2021   №  03</w:t>
      </w:r>
    </w:p>
    <w:p>
      <w:pPr>
        <w:pStyle w:val="Normal"/>
        <w:spacing w:lineRule="auto" w:line="27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</w:t>
      </w:r>
    </w:p>
    <w:p>
      <w:pPr>
        <w:pStyle w:val="Style19"/>
        <w:spacing w:lineRule="auto" w:line="276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  оповещения о начале публичных слушаний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 ( далее-проект  правил  землепользования и застройки), в течение установленного срока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свои предложени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 направляются по почте с пометкой «В комиссию по подготовке и проведению публичных слушаний» по адресу: 397944,  Воронежская область, Лискинский район, с. Старая Хворостань,  ул. Центральная, дом 1  или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starohv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s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в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 20.12.2021 г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, поступившие в Комиссию после истечения установленного срока, неподписанные предложения, а также предложения, не имеющие отношения к подготовке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Cs w:val="28"/>
        </w:rPr>
        <w:t>6. Жители Старохвороста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, вправе участвовать в обсуждении проекта на публичных слушаниях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8:00Z</dcterms:created>
  <dc:creator>XTreme</dc:creator>
  <dc:description/>
  <cp:keywords/>
  <dc:language>en-US</dc:language>
  <cp:lastModifiedBy>Пользователь Windows</cp:lastModifiedBy>
  <cp:lastPrinted>2019-11-05T09:07:00Z</cp:lastPrinted>
  <dcterms:modified xsi:type="dcterms:W3CDTF">2021-11-26T08:38:00Z</dcterms:modified>
  <cp:revision>2</cp:revision>
  <dc:subject/>
  <dc:title/>
</cp:coreProperties>
</file>