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21.12.</w:t>
      </w:r>
      <w:r>
        <w:rPr>
          <w:sz w:val="28"/>
          <w:szCs w:val="28"/>
        </w:rPr>
        <w:t xml:space="preserve">2020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сельский  клуб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Аношкино  по адресу: Воронежская область, Лискинский район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. Аношкино, ул. Железнодорожная, д 1 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1 декабря  2020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4.00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Терехова Валентина Ивановна, специалист 1 категории администрации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0 участников публичных слушаний (список прилагается).</w:t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но 17 ноября  2020 г</w:t>
      </w:r>
      <w:r>
        <w:rPr/>
        <w:t xml:space="preserve"> </w:t>
      </w:r>
      <w:r>
        <w:rPr>
          <w:sz w:val="28"/>
          <w:szCs w:val="28"/>
          <w:lang w:val="ru-RU"/>
        </w:rPr>
        <w:t xml:space="preserve"> в газете «Старохворостанский  муниципальный вестник», и размещено 19 ноября  2020 г. на официальном сайте администрации Старохворостанского сельского поселения Лискинского муниципального района Воронежской области: http://starohvorost.ru/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17 ноября 2020 г. по  17 декабря  2020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 Старая Хворостань, ул. Центральная, д. 1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Карайчева Юрия Ивановича  главу Старохвороста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 сказал, что в адрес администрации Старохвороста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11.11.2020№ 45-11/3406 о проведении публичных слуш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Старохвороста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17 ноября 2020 г. по              17 декабря  2020 г. </w:t>
      </w:r>
      <w:r>
        <w:rPr>
          <w:sz w:val="28"/>
          <w:szCs w:val="28"/>
          <w:lang w:val="ru-RU"/>
        </w:rPr>
        <w:t>в адрес администрации Старохвороста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период проведения публичных слушаний в адрес администрации Старохворостанского сельского поселения Лискинского 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10 чел.; «против» – нет, «воздержались» - нет.</w:t>
      </w:r>
    </w:p>
    <w:p>
      <w:pPr>
        <w:pStyle w:val="22"/>
        <w:spacing w:lineRule="auto" w:line="276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проведения публичных слушаний по проекту и 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Ю.И.Карайче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ab/>
        <w:t>В.И. Терех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</w:t>
      </w:r>
      <w:r>
        <w:rPr/>
        <w:t xml:space="preserve"> </w:t>
      </w:r>
      <w:r>
        <w:rPr>
          <w:b/>
          <w:sz w:val="28"/>
          <w:szCs w:val="28"/>
        </w:rPr>
        <w:t>Старохворостан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1 декабря 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брание участников публичных слушаний проведено 21 декабря 2020 г. в 14.00 часов по адресу: сельский  клуб п. Аношкино  по адресу: Воронежская область, Лискинский район, пос. Аношкино, ул. Железнодорожная, д 1 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собрании приняло участие: 10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ротокол публичных слушаний от 21 декабря  2020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заключение подлежит опубликованию в порядке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ленном статьей 43 Устава Старохворостанского сельского поселения Лискинского муниципального района Воронежской области и размещению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Ю.И.Карай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В.И.Тер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22860</wp:posOffset>
                </wp:positionV>
                <wp:extent cx="408432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хворостанского сельского поселения Лискинского муниципального района    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1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1.8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равил землепользования и з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хворостанского сельского поселения Лискинского муниципального района    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2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ind w:left="-709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28"/>
        <w:gridCol w:w="1616"/>
        <w:gridCol w:w="3708"/>
        <w:gridCol w:w="1446"/>
      </w:tblGrid>
      <w:tr>
        <w:trPr>
          <w:trHeight w:val="8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   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рожива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гачев Юрий Дмитри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рогонный, дом 1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;арайчев Юри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Центральная, дом 2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Терехова Валенти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Школьная, дом 2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Демьянова Нина Борис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Центральная, дом 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Бураков Василий Митроф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Мира, дом 31 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Хлебникова Елена Валер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Аношкино, ул. Железнодорожная, д 4 кв.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Бочаров Иван Васил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Аношкино, ул. Железнодорожная, д 4 кв.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Бочарова Татьяна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Аношкино, ул. Железнодорожная, д 4 кв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Плотникова Надежда Максим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Аношкино, ул. Железнодорожная, д 3 кв.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Морозова Людмила Анато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Аношкино, ул. Полевая,4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6:00Z</dcterms:created>
  <dc:creator>Happy User</dc:creator>
  <dc:description/>
  <cp:keywords/>
  <dc:language>en-US</dc:language>
  <cp:lastModifiedBy>Пользователь Windows</cp:lastModifiedBy>
  <cp:lastPrinted>2019-10-31T16:28:00Z</cp:lastPrinted>
  <dcterms:modified xsi:type="dcterms:W3CDTF">2020-12-18T14:08:00Z</dcterms:modified>
  <cp:revision>4</cp:revision>
  <dc:subject/>
  <dc:title>Протокол</dc:title>
</cp:coreProperties>
</file>