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ношкинский сельский клуб,  по адресу: Воронежская область, Лискинский район, село  Аношкино, ул. Центральная,  5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2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1 декабря 2020 г. в 12.00 часов по адресу: Аношкинский сельский клуб,  по адресу: Воронежская область, Лискинский район, село  Аношкино, ул. Центральная,  5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282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Шепелева Татья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ошкино, ул. Центральная, 8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йдалова Вер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Центральная,  6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Гунькова Диана Арл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Центральная,  89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кокова Наталья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Центральная,  89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ессонова Людмил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Молодежная,  2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убракова  Елена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Центральная, 104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Мамонов Александр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Центральная, 104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Молодежная, 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Сородинов Александр Николае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Молодежная, 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Ураз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Центральная, 11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еливанова Любовь Пав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о, ул. Кутузова, 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0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08:00Z</dcterms:modified>
  <cp:revision>8</cp:revision>
  <dc:subject/>
  <dc:title>Протокол</dc:title>
</cp:coreProperties>
</file>