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Селявинский сельский клуб  по адресу: Воронежская область, Лискинский район, с. Селявное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. Пл. Победы, 27 а 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1 декабря 2020 г. в 10.00 часов по адресу: Селявинский сельский клуб  по адресу: Воронежская область, Лискинский район, с. Селявное,  ул. Пл. Победы, 27 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ванова Нина Григор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Героев,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а Гульнара Руш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Героев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ругленко Иван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Овражная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сноков Владислав Иван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Центральная, 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Щепелева Светла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  ул. Пл. Победы, 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анфилова Татья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 ул. Пер. Победы,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Чеботарева Татья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 ул. Беговая, дом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ругленко Наталья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Овражная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Чесноков Иван Заха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, ул. Пл. Победы, 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явное ул. Беговая, дом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2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09:00Z</dcterms:modified>
  <cp:revision>5</cp:revision>
  <dc:subject/>
  <dc:title>Протокол</dc:title>
</cp:coreProperties>
</file>