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здания  магазина  « Хуторок» по адресу: Воронежская область, Лискинский район, х.Прогонный, 50 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1 декабря 2020 г. в 16.00 часов по адресу: у здания  магазина  « Хуторок» по адресу: Воронежская область, Лискинский район, х.Прогонный, 50 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ищенко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7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арфен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арфен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арфен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Федос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46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Федосов Виталий 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4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Никитина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Никит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Щукин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6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вановы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огонный, 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0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10:00Z</dcterms:modified>
  <cp:revision>4</cp:revision>
  <dc:subject/>
  <dc:title>Протокол</dc:title>
</cp:coreProperties>
</file>