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1.12.</w:t>
      </w:r>
      <w:r>
        <w:rPr>
          <w:sz w:val="28"/>
          <w:szCs w:val="28"/>
        </w:rPr>
        <w:t xml:space="preserve">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№  34 по адресу: Воронежская область, Лискинский район, х.Студеновка, д 34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.0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17 ноября  2020 г</w:t>
      </w:r>
      <w:r>
        <w:rPr/>
        <w:t xml:space="preserve"> </w:t>
      </w:r>
      <w:r>
        <w:rPr>
          <w:sz w:val="28"/>
          <w:szCs w:val="28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ноября 2020 г. по  17 декабря 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ноября 2020 г. по              17 декабря  2020 г. </w:t>
      </w:r>
      <w:r>
        <w:rPr>
          <w:sz w:val="28"/>
          <w:szCs w:val="28"/>
          <w:lang w:val="ru-RU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проведения публичных слушаний по проекту и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/>
        <w:t xml:space="preserve"> </w:t>
      </w:r>
      <w:r>
        <w:rPr>
          <w:b/>
          <w:sz w:val="28"/>
          <w:szCs w:val="28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21 декабря 2020 г. в 15.00 часов по адресу: у дома №  34 по адресу: Воронежская область, Лискинский район, х. Студеновка, д 3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126"/>
        <w:gridCol w:w="3828"/>
      </w:tblGrid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гачев Юр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гонный, дом 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;арайчев 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2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рехо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Школьная, дом 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емьянова Н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ураков Василий Митро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Мира, дом 31 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Фирсова Татья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туденовка, 4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ондратьев Викто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туденовка, 2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ондратье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туденовка, 2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Ефимова Ве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туденовка,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Чемыртан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туденовка,10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Чижк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туденовка,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коробогатова Тамара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туденовка,3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етров Михаил Гле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туденовка,1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етрова 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туденовка, 1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райчева Мар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туденовка,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5:00Z</dcterms:created>
  <dc:creator>Happy User</dc:creator>
  <dc:description/>
  <cp:keywords/>
  <dc:language>en-US</dc:language>
  <cp:lastModifiedBy>Пользователь Windows</cp:lastModifiedBy>
  <cp:lastPrinted>2019-10-31T16:28:00Z</cp:lastPrinted>
  <dcterms:modified xsi:type="dcterms:W3CDTF">2020-12-18T14:10:00Z</dcterms:modified>
  <cp:revision>4</cp:revision>
  <dc:subject/>
  <dc:title>Протокол</dc:title>
</cp:coreProperties>
</file>