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21.12.</w:t>
      </w:r>
      <w:r>
        <w:rPr>
          <w:sz w:val="28"/>
          <w:szCs w:val="28"/>
        </w:rPr>
        <w:t xml:space="preserve">2020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по улице Центральной  у   дома №  18,  по адресу: Воронежская область, Лискинский район, х. Титчиха, ул. Центральная,  18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1 декабря  2020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1.00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Терехова Валентина Ивановна, специалист 1 категории администрации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5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о 17 ноября  2020 г</w:t>
      </w:r>
      <w:r>
        <w:rPr/>
        <w:t xml:space="preserve"> </w:t>
      </w:r>
      <w:r>
        <w:rPr>
          <w:sz w:val="28"/>
          <w:szCs w:val="28"/>
          <w:lang w:val="ru-RU"/>
        </w:rPr>
        <w:t xml:space="preserve"> в газете «Старохворостанский  муниципальный вестник», и размещено 19 ноября  2020 г. на официальном сайте администрации Старохворостанского сельского поселения Лискинского муниципального района Воронежской области: http://starohvorost.ru/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17 ноября 2020 г. по  17 декабря  2020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Старая Хворостань, ул. Центральная, д. 1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Карайчева Юрия Ивановича  главу Старохвороста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 сказал, что в адрес администрации Старохвороста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1.11.2020№ 45-11/3406 о проведении публичных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тарохвороста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17 ноября 2020 г. по              17 декабря  2020 г. </w:t>
      </w:r>
      <w:r>
        <w:rPr>
          <w:sz w:val="28"/>
          <w:szCs w:val="28"/>
          <w:lang w:val="ru-RU"/>
        </w:rPr>
        <w:t>в адрес администрации Старохвороста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ериод проведения публичных слушаний в адрес администрации Старохворостанского сельского поселения Лискинского 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15 чел.; «против» – нет, «воздержались» - нет.</w:t>
      </w:r>
    </w:p>
    <w:p>
      <w:pPr>
        <w:pStyle w:val="22"/>
        <w:spacing w:lineRule="auto" w:line="276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проведения публичных слушаний по проекту и 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В.И. Терех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</w:t>
      </w:r>
      <w:r>
        <w:rPr/>
        <w:t xml:space="preserve"> </w:t>
      </w:r>
      <w:r>
        <w:rPr>
          <w:b/>
          <w:sz w:val="28"/>
          <w:szCs w:val="28"/>
        </w:rPr>
        <w:t>Старохворостан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1 декабря 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21 декабря 2020 г. в 11.00 часов по адресу: по улице Центральной  у   дома №  18,  по адресу: Воронежская область, Лискинский район, х. Титчиха, ул. Центральная,  1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обрании приняло участие: 15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ротокол публичных слушаний от 21 декабря  2020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публикованию в порядк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ном статьей 43 Устава Старохворостанского сельского поселения Лискинского муниципального района Воронежской области и размещению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Ю.И.Карай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В.И.Тер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22860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хворостанского сельского поселения Лискинского муниципального района    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1.8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хворостанского сельского поселения Лискинского муниципального района    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2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ind w:left="-709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2126"/>
        <w:gridCol w:w="3828"/>
      </w:tblGrid>
      <w:tr>
        <w:trPr>
          <w:trHeight w:val="8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  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гачев Юри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рогонный, дом 1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;арайчев Ю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Центральная, дом 2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ерехова 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Школьная, дом 2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Демьянова Н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Центральная, дом 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Бураков Василий Митроф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Мира, дом 31 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Буракова Гульнара Руш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лявное, ул. Героев, 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Семенихина Людми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Титчиха, ул. Центральная, </w:t>
            </w:r>
          </w:p>
          <w:p>
            <w:pPr>
              <w:pStyle w:val="Normal"/>
              <w:rPr/>
            </w:pPr>
            <w:r>
              <w:rPr/>
              <w:t>дом 1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Висторобская Ольг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Титчиха, ул. Садовая</w:t>
            </w:r>
          </w:p>
          <w:p>
            <w:pPr>
              <w:pStyle w:val="Normal"/>
              <w:rPr/>
            </w:pPr>
            <w:r>
              <w:rPr/>
              <w:t>дом 5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Бураков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Титчиха ул. Центральная 14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Ломакин Кирилл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Титчиха, ул. Верхняя</w:t>
            </w:r>
          </w:p>
          <w:p>
            <w:pPr>
              <w:pStyle w:val="Normal"/>
              <w:rPr/>
            </w:pPr>
            <w:r>
              <w:rPr/>
              <w:t>дом 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Ломакин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Титчиха, ул. Верхняя</w:t>
            </w:r>
          </w:p>
          <w:p>
            <w:pPr>
              <w:pStyle w:val="Normal"/>
              <w:rPr/>
            </w:pPr>
            <w:r>
              <w:rPr/>
              <w:t>дом 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Бурак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Титчиха, ул. Центральная </w:t>
            </w:r>
          </w:p>
          <w:p>
            <w:pPr>
              <w:pStyle w:val="Normal"/>
              <w:rPr/>
            </w:pPr>
            <w:r>
              <w:rPr/>
              <w:t>дом 2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Печкуров Игорь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Титчиха, ул. Верхняя</w:t>
            </w:r>
          </w:p>
          <w:p>
            <w:pPr>
              <w:pStyle w:val="Normal"/>
              <w:rPr/>
            </w:pPr>
            <w:r>
              <w:rPr/>
              <w:t>дом 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Жабцев Васил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Титчиха, ул. Верхняя</w:t>
            </w:r>
          </w:p>
          <w:p>
            <w:pPr>
              <w:pStyle w:val="Normal"/>
              <w:rPr/>
            </w:pPr>
            <w:r>
              <w:rPr/>
              <w:t>дом 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Отрубянников Никола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Центральная, дом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44:00Z</dcterms:created>
  <dc:creator>Happy User</dc:creator>
  <dc:description/>
  <cp:keywords/>
  <dc:language>en-US</dc:language>
  <cp:lastModifiedBy>Пользователь Windows</cp:lastModifiedBy>
  <cp:lastPrinted>2019-10-31T16:28:00Z</cp:lastPrinted>
  <dcterms:modified xsi:type="dcterms:W3CDTF">2020-12-18T14:10:00Z</dcterms:modified>
  <cp:revision>4</cp:revision>
  <dc:subject/>
  <dc:title>Протокол</dc:title>
</cp:coreProperties>
</file>