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2 декабр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2 декабр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администрации, ул. Центральная, 1 с. Старая Хворостань, Лискинский  район  Воронежская  обла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Карайчев Ю.И. глава Старохвороста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Терехова В.И. ведущий специалист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ураков В.М.  депутат Совета народных депутатов Старохвороста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рехова А.С.  директор МКУ «Хворостань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мьянова Н.Б.  депутат Совета народных депутатов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в газете «Старохворостанский муниципальный вестник» № 9 от 27 сентября   2024 г. и размещено на официальном сайте администрации Старохворостанского сельского поселения Лискинского муниципального района Воронежской области: 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 //</w:t>
      </w:r>
      <w:r>
        <w:rPr>
          <w:sz w:val="28"/>
          <w:szCs w:val="28"/>
          <w:lang w:val="en-US"/>
        </w:rPr>
        <w:t>staroxvorostan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Карайчева Ю.И</w:t>
      </w:r>
      <w:r>
        <w:rPr>
          <w:b/>
          <w:sz w:val="28"/>
          <w:szCs w:val="28"/>
        </w:rPr>
        <w:t xml:space="preserve">., главу </w:t>
      </w:r>
      <w:r>
        <w:rPr>
          <w:b/>
          <w:sz w:val="28"/>
          <w:szCs w:val="28"/>
          <w:lang w:val="ru-RU"/>
        </w:rPr>
        <w:t>Старохвороста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4 г. по 1 ноября 2024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starohv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44, Воронежская область, Лискинский район, с. Старая Хворостань, ул. Центральная, 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4 г. по 1 ноября 2024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 xml:space="preserve">Программы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декабря  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02 декабря  2024 г. в 16.00 часов по адресу: здание администрации Старохворостанского сельского поселения, ул. Центральная, 1 с. Старая Хворостань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2 от 02.12.20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г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hvor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8:00Z</dcterms:created>
  <dc:creator>Happy User</dc:creator>
  <dc:description/>
  <cp:keywords/>
  <dc:language>en-US</dc:language>
  <cp:lastModifiedBy>Пользователь Windows</cp:lastModifiedBy>
  <cp:lastPrinted>2022-11-21T15:21:00Z</cp:lastPrinted>
  <dcterms:modified xsi:type="dcterms:W3CDTF">2024-12-04T05:52:00Z</dcterms:modified>
  <cp:revision>4</cp:revision>
  <dc:subject/>
  <dc:title>Протокол</dc:title>
</cp:coreProperties>
</file>