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ня  2018 г.  № 8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ConsPlusTitle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смотрения</w:t>
      </w:r>
    </w:p>
    <w:p>
      <w:pPr>
        <w:pStyle w:val="ConsPlusTitle"/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, касающихся </w:t>
      </w:r>
    </w:p>
    <w:p>
      <w:pPr>
        <w:pStyle w:val="ConsPlusTitle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должностному поведению лиц, замещающих муниципальные должности и урегулирования конфликта  интере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 Совет народных депутатов Старохворостанского сельского поселения Лискинского муниципального района Воронеж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народных депутатов Старохворостанского сельского поселения Лискинского муниципального района Воронежской области от 26.01.2018г. № 49 «Об утверждении Положения о порядке сообщения депутатом Совета народных депутатов Старохворостан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Д. Мор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хворост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Карай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от13.06.2018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N 131-ФЗ (ред. от 29.12.2017)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тарохворостанского сельского поселения</w:t>
      </w:r>
      <w:r>
        <w:rPr>
          <w:b/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2. В состав Комиссии включаются не более одного представителя от каждой постоянной комиссии Совета народных депутатов. (Данный пункт может не включаться в МНПА поселений).  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щее число членов комиссии – 5чел. 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7. Все члены Комиссии при принятии решений обладают равными правам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8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10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11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sz w:val="28"/>
          <w:szCs w:val="28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0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5. Комиссия  вправе принять иное, чем предусмотрено пунктами 4.10. – 4.14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Старохворостанского сельского поселения  где хранятся в течение трех лет со дня окончания рассмотр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kern w:val="2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6:00Z</dcterms:created>
  <dc:creator>User</dc:creator>
  <dc:description/>
  <cp:keywords/>
  <dc:language>en-US</dc:language>
  <cp:lastModifiedBy>Пользователь Windows</cp:lastModifiedBy>
  <cp:lastPrinted>2018-04-03T10:49:00Z</cp:lastPrinted>
  <dcterms:modified xsi:type="dcterms:W3CDTF">2024-05-07T13:06:00Z</dcterms:modified>
  <cp:revision>2</cp:revision>
  <dc:subject/>
  <dc:title/>
</cp:coreProperties>
</file>