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РОХВОРОСТАНСКОГО СЕЛЬСКОГО ПОСЕЛЕНИЯ 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u w:val="single"/>
        </w:rPr>
        <w:t xml:space="preserve">от «13»  апреля   2018 г. № 45 </w:t>
        <w:br/>
      </w:r>
      <w:r>
        <w:rPr>
          <w:sz w:val="16"/>
          <w:szCs w:val="16"/>
        </w:rPr>
        <w:t xml:space="preserve">              с. Старая Хворостань </w:t>
        <w:br/>
      </w:r>
      <w:r>
        <w:rPr>
          <w:b/>
          <w:bCs/>
          <w:sz w:val="16"/>
          <w:szCs w:val="16"/>
        </w:rPr>
        <w:br/>
      </w:r>
      <w:r>
        <w:rPr>
          <w:b/>
          <w:bCs/>
        </w:rPr>
        <w:t xml:space="preserve">О внесении изменений и дополнений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Правила  предоставления лицом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тупающим на работу на должност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я муниципального учреждения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 также руководителем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реждения сведений о своих дохода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имуществе и обязательств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мущественного характера и о дохода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имуществе и обязательств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мущественного характера своих супруг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супруги) и несовершеннолетних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законом Воронежской области от 01.12.2017 г. 179-ОЗ «О внесении изменений в отдельные законодательные акты Воронежской области», администрация Старохворостанского сельского пол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 о с т а н о в л я е 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и дополнения в Правила  предоставления лицом,  поступающим на работу, на должность 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,  утвержденные постановлением администрации от 08.04.2013 № 35 «Об утверждении Правил  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(далее – Правила)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В пункте 2 подпункта «а» исключить слова: «по форме согласно приложения № 1 (на отчетную дату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 пункте 2 подпункта «б» исключить слова: «по форме согласно приложения № 2 (на отчетную дату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В пункте 3 подпункта «а» исключить слова: «по форме согласно приложению № 3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В пункте 3 подпункта «б» исключить слова: «по форме согласно приложению № 4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Дополнить Правила пунктом 7 следующего содержания « 7. Справка о доходах, об имуществе и обязательствах имущественного характера заполняется с использованием  специального программного обеспечения «Справка БК»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ложения №№ 1-4 к Правилам признать утратившими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хворостанского</w:t>
      </w:r>
    </w:p>
    <w:p>
      <w:pPr>
        <w:pStyle w:val="Normal"/>
        <w:rPr/>
      </w:pPr>
      <w:r>
        <w:rPr/>
        <w:t>сельского поселения                                                           Ю.И.Карай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Valuecount">
    <w:name w:val="value_cou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b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1:00Z</dcterms:created>
  <dc:creator>EXPERT</dc:creator>
  <dc:description/>
  <cp:keywords/>
  <dc:language>en-US</dc:language>
  <cp:lastModifiedBy>Пользователь Windows</cp:lastModifiedBy>
  <cp:lastPrinted>2015-03-04T12:36:00Z</cp:lastPrinted>
  <dcterms:modified xsi:type="dcterms:W3CDTF">2024-05-22T13:31:00Z</dcterms:modified>
  <cp:revision>2</cp:revision>
  <dc:subject/>
  <dc:title>СОВЕТ НАРОДНЫХ ДЕПУТАТОВ</dc:title>
</cp:coreProperties>
</file>