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ХВОРОСТА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т  27  мая   2020 года   №   158            </w:t>
      </w:r>
    </w:p>
    <w:p>
      <w:pPr>
        <w:pStyle w:val="21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с. Старая Хворостань</w:t>
      </w:r>
    </w:p>
    <w:p>
      <w:pPr>
        <w:pStyle w:val="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155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453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Старохворостанского сельского поселения Лискинского муниципального района Воронежской области от 24.12.2015 № 59 «О порядке увольнения (освобождения от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Старохворостан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нормативных правовых актов в соответствие действующему законодательству,  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Совет народных депутатов Старохворостанского сельского поселения Лискинского муниципального района Воронежской области Р Е Ш И Л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применения к лицам, замещающим должности муниципальной службы в органах местного самоуправления Старохворостан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утвержденное решением Совета народных депутатов Старохворостанского сельского поселения Лискинского муниципального района Воронежской области от 21.12.2015 № 59 «О порядке увольнения (освобождения от  должности) в связи с утратой доверия лиц, замещающих муниципальные должности, и применения к лицам, замещающим должности муниципальной службы в органах местного самоуправления Старохворостанского сельского поселения Лискинского муниципального района Воронежской области,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 в целях противодействия коррупции»  (далее – Порядок) следующие измен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3.4 Порядка изложить в следующей редакции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.4. Взыскания за коррупционные правонарушения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решение в газете «Старохворостанский  муниципальный вестник» и разместить на официальном сайте администрации Старохвороста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Старохворостанского сельского поселения Лискинского муниципального района Воронежской области  Карайчева Ю.И.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рохворостанского сельского поселения</w:t>
        <w:tab/>
        <w:t xml:space="preserve">                    Ю. Д. Моргаче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хворостанского</w:t>
        <w:tab/>
        <w:tab/>
        <w:tab/>
        <w:tab/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</w:t>
        <w:tab/>
        <w:tab/>
        <w:tab/>
        <w:tab/>
        <w:tab/>
        <w:t xml:space="preserve">                     Ю.И.Карайчев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Blk">
    <w:name w:val="blk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5">
    <w:name w:val="Текст примечания Знак"/>
    <w:qFormat/>
    <w:rPr>
      <w:rFonts w:ascii="Courier" w:hAnsi="Courier" w:cs="Courier"/>
      <w:sz w:val="22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firstLine="567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21">
    <w:name w:val="2Название"/>
    <w:basedOn w:val="Normal"/>
    <w:qFormat/>
    <w:pPr>
      <w:ind w:right="4536" w:hanging="0"/>
    </w:pPr>
    <w:rPr>
      <w:rFonts w:cs="Arial"/>
      <w:b/>
      <w:sz w:val="26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20:00Z</dcterms:created>
  <dc:creator>Марина</dc:creator>
  <dc:description/>
  <cp:keywords/>
  <dc:language>en-US</dc:language>
  <cp:lastModifiedBy>Пользователь Windows</cp:lastModifiedBy>
  <cp:lastPrinted>2020-04-06T09:25:00Z</cp:lastPrinted>
  <dcterms:modified xsi:type="dcterms:W3CDTF">2020-05-27T13:20:00Z</dcterms:modified>
  <cp:revision>2</cp:revision>
  <dc:subject/>
  <dc:title>                                                                                                                              </dc:title>
</cp:coreProperties>
</file>