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АДМИНИСТРАЦИЯ</w:t>
      </w:r>
      <w:r>
        <w:rPr>
          <w:b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ХВОРОСТАНСКОГО СЕЛЬСКОГО ПОСЕЛЕН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/>
      </w:pPr>
      <w:r>
        <w:rPr>
          <w:b/>
          <w:sz w:val="28"/>
          <w:szCs w:val="28"/>
        </w:rPr>
        <w:t xml:space="preserve">ЛИСКИНСКОГО  МУНИЦИПАЛЬНОГО РАЙОНА 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pBdr>
          <w:bottom w:val="single" w:sz="6" w:space="2" w:color="000000"/>
        </w:pBd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6" w:space="2" w:color="000000"/>
        </w:pBd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before="235" w:after="0"/>
        <w:ind w:right="-5" w:hanging="0"/>
        <w:rPr/>
      </w:pPr>
      <w:r>
        <w:rPr>
          <w:b/>
          <w:bCs/>
          <w:color w:val="000000"/>
          <w:spacing w:val="-4"/>
          <w:sz w:val="28"/>
          <w:szCs w:val="28"/>
          <w:u w:val="single"/>
          <w:lang w:eastAsia="ar-SA"/>
        </w:rPr>
        <w:t>от  «09»января 2018  г.           №  2</w:t>
      </w:r>
      <w:r>
        <w:rPr/>
        <w:t xml:space="preserve">               </w:t>
      </w:r>
    </w:p>
    <w:tbl>
      <w:tblPr>
        <w:tblW w:w="9427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91"/>
        <w:gridCol w:w="3936"/>
      </w:tblGrid>
      <w:tr>
        <w:trPr>
          <w:trHeight w:val="218" w:hRule="atLeast"/>
        </w:trPr>
        <w:tc>
          <w:tcPr>
            <w:tcW w:w="549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 w:cs="Tahoma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</w:t>
            </w:r>
            <w:r>
              <w:rPr>
                <w:rFonts w:cs="Tahoma"/>
                <w:sz w:val="20"/>
                <w:szCs w:val="20"/>
              </w:rPr>
              <w:t>с. Старая Хворостань</w:t>
            </w:r>
          </w:p>
        </w:tc>
        <w:tc>
          <w:tcPr>
            <w:tcW w:w="3936" w:type="dxa"/>
            <w:tcBorders/>
          </w:tcPr>
          <w:p>
            <w:pPr>
              <w:pStyle w:val="Style27"/>
              <w:snapToGrid w:val="false"/>
              <w:rPr>
                <w:rFonts w:eastAsia="Times New Roman" w:cs="Tahoma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 w:cs="Tahoma"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Arial Unicode MS" w:cs="Tahoma"/>
          <w:b/>
          <w:b/>
          <w:bCs/>
          <w:kern w:val="2"/>
          <w:sz w:val="28"/>
          <w:szCs w:val="28"/>
          <w:lang w:eastAsia="en-US"/>
        </w:rPr>
      </w:pPr>
      <w:r>
        <w:rPr>
          <w:rFonts w:eastAsia="Arial Unicode MS" w:cs="Tahoma"/>
          <w:b/>
          <w:bCs/>
          <w:kern w:val="2"/>
          <w:sz w:val="28"/>
          <w:szCs w:val="28"/>
          <w:lang w:eastAsia="en-US"/>
        </w:rPr>
      </w:r>
    </w:p>
    <w:tbl>
      <w:tblPr>
        <w:tblW w:w="10153" w:type="dxa"/>
        <w:jc w:val="left"/>
        <w:tblInd w:w="-4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38"/>
        <w:gridCol w:w="3915"/>
      </w:tblGrid>
      <w:tr>
        <w:trPr>
          <w:trHeight w:val="375" w:hRule="atLeast"/>
        </w:trPr>
        <w:tc>
          <w:tcPr>
            <w:tcW w:w="6238" w:type="dxa"/>
            <w:tcBorders/>
          </w:tcPr>
          <w:p>
            <w:pPr>
              <w:pStyle w:val="ConsPlusTitle"/>
              <w:widowControl/>
              <w:ind w:right="-5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плане  мероприятий по  противодействию     коррупции  в администрации Старохворостанского  сельского поселения Лискинского                      муниципального района  Воронежской                области на 2018-2019  годы»</w:t>
            </w:r>
          </w:p>
        </w:tc>
        <w:tc>
          <w:tcPr>
            <w:tcW w:w="3915" w:type="dxa"/>
            <w:tcBorders/>
          </w:tcPr>
          <w:p>
            <w:pPr>
              <w:pStyle w:val="Style27"/>
              <w:snapToGrid w:val="false"/>
              <w:ind w:left="-55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рганизации исполнения Федерального закона от 25 декабря 2008 г. № 273-ФЗ «О противодействии коррупции», реализации                   Национальной стратегии  противодействия коррупции, утвержденной                 Указом Президента Российской Федерации от 13 апреля 2010 г. № 460,    Закона Воронежской области от 12 мая 2009 г.  № 43-ОЗ «О профилактике  коррупции в Воронежской области», администрация Старохворостанского сельского    поселения Лискинского муниципального района Воронежской области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е т:</w:t>
      </w:r>
    </w:p>
    <w:p>
      <w:pPr>
        <w:pStyle w:val="Style28"/>
        <w:widowControl/>
        <w:numPr>
          <w:ilvl w:val="0"/>
          <w:numId w:val="2"/>
        </w:numPr>
        <w:suppressAutoHyphens w:val="false"/>
        <w:spacing w:lineRule="auto" w:line="360"/>
        <w:jc w:val="both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 xml:space="preserve">Утвердить прилагаемый план мероприятий по противодействию </w:t>
      </w:r>
    </w:p>
    <w:p>
      <w:pPr>
        <w:pStyle w:val="Style28"/>
        <w:widowControl/>
        <w:suppressAutoHyphens w:val="false"/>
        <w:spacing w:lineRule="auto" w:line="360"/>
        <w:ind w:left="-207" w:hanging="0"/>
        <w:jc w:val="both"/>
        <w:rPr/>
      </w:pPr>
      <w:r>
        <w:rPr>
          <w:szCs w:val="28"/>
        </w:rPr>
        <w:t>коррупции  в администрации Старохворостанского сельского поселения Лискинского муниципального района Воронежской области  на 2018-2019 годы.</w:t>
      </w:r>
    </w:p>
    <w:p>
      <w:pPr>
        <w:pStyle w:val="Style28"/>
        <w:widowControl/>
        <w:numPr>
          <w:ilvl w:val="0"/>
          <w:numId w:val="2"/>
        </w:numPr>
        <w:suppressAutoHyphens w:val="false"/>
        <w:spacing w:lineRule="auto" w:line="360"/>
        <w:jc w:val="both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Style28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8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8"/>
        <w:ind w:left="0" w:hanging="0"/>
        <w:jc w:val="both"/>
        <w:rPr>
          <w:szCs w:val="28"/>
        </w:rPr>
      </w:pPr>
      <w:r>
        <w:rPr>
          <w:szCs w:val="28"/>
        </w:rPr>
        <w:t xml:space="preserve">Глава Старохворостанского </w:t>
      </w:r>
    </w:p>
    <w:p>
      <w:pPr>
        <w:pStyle w:val="Style28"/>
        <w:ind w:left="0" w:hanging="0"/>
        <w:jc w:val="both"/>
        <w:rPr>
          <w:szCs w:val="28"/>
        </w:rPr>
      </w:pPr>
      <w:r>
        <w:rPr>
          <w:szCs w:val="28"/>
        </w:rPr>
        <w:t>сельского поселения</w:t>
        <w:tab/>
        <w:tab/>
        <w:tab/>
        <w:tab/>
        <w:tab/>
        <w:tab/>
        <w:tab/>
        <w:t xml:space="preserve">Ю.И.Карайчев   </w:t>
      </w:r>
    </w:p>
    <w:p>
      <w:pPr>
        <w:pStyle w:val="Style28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8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8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8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арохвороста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искин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9 января 2018 г.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мероприятий по противодействию коррупции в администрации Старохворостанского сельского поселения Лискинского муниципального района на 2018-2019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638"/>
        <w:gridCol w:w="126"/>
        <w:gridCol w:w="2058"/>
        <w:gridCol w:w="185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9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Нормативно-правовое и организационное обеспечение антикоррупционной деятельност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ая актуализация муниципальных правовых актов по вопросам противодействия коррупции в администрации Старохворостанского сельского поселения Лискинского муниципального район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рехова В.И.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 деятельности координационных или совещательных органов по вопросам противодействию коррупции:</w:t>
            </w:r>
          </w:p>
          <w:p>
            <w:pPr>
              <w:pStyle w:val="Normal"/>
              <w:jc w:val="both"/>
              <w:rPr/>
            </w:pPr>
            <w:r>
              <w:rPr/>
              <w:t>- Совет по противодействию коррупции;</w:t>
            </w:r>
          </w:p>
          <w:p>
            <w:pPr>
              <w:pStyle w:val="Normal"/>
              <w:jc w:val="both"/>
              <w:rPr/>
            </w:pPr>
            <w:r>
              <w:rPr/>
              <w:t>- комиссии по соблюдению требований к служебному поведению и урегулированию конфликта интересов муниципальных служащих, замещающих должности муниципальной службы в муниципальном образовании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райчев Ю.И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 (в соответствии с планом заседаний)</w:t>
            </w:r>
          </w:p>
        </w:tc>
      </w:tr>
      <w:tr>
        <w:trPr/>
        <w:tc>
          <w:tcPr>
            <w:tcW w:w="9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беспечение доступности и прозрачности в деятельности администрации, укрепление связи с гражданским обществом, стимулирование антикоррупционной активности общественност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на информационных стендах, посвященных антикоррупционному просвещению в администрации Старохворостанского сельского поселения и организациях, находящихся в ведении администрации Старохворостанского сельского поселения Лискинского муниципального района, а также в местах предоставления гражданам муниципальных услуг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ехова В.И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(консультирование) граждан о порядке предоставления администрацией Старохворостанского сельского поселения Лискинского  муниципального района муниципальных услуг в порядке, предусмотренном административными регламентами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ые за предоставление  государственных и муниципальных услуг: </w:t>
            </w:r>
          </w:p>
          <w:p>
            <w:pPr>
              <w:pStyle w:val="Normal"/>
              <w:jc w:val="both"/>
              <w:rPr/>
            </w:pPr>
            <w:r>
              <w:rPr/>
              <w:t>Терехова В.И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институтов гражданского общества и граждан к участию в проводимых администрацией Старохворостанского сельского поселения Лискинского муниципального района заседаниях совещательных органов по вопросам противодействия коррупции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ая палата (Вериковская Н.В.)</w:t>
            </w:r>
          </w:p>
          <w:p>
            <w:pPr>
              <w:pStyle w:val="Normal"/>
              <w:jc w:val="both"/>
              <w:rPr/>
            </w:pPr>
            <w:r>
              <w:rPr/>
              <w:t>Профсоюзные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Депутатский корпус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 (в соответствии с планом заседаний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на официальном сайте администрации Старохворостанского сельского поселения Лискинского муниципального района в информационно-телекоммуникационной сети «Интернет» раздела  «Противодействие коррупции»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ехова В.И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года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ом сайте администрации Старохворостанского сельского поселения Лискинского муниципального района  в информационно-телекоммуникационной сети «Интернет»:</w:t>
            </w:r>
          </w:p>
          <w:p>
            <w:pPr>
              <w:pStyle w:val="Normal"/>
              <w:jc w:val="both"/>
              <w:rPr/>
            </w:pPr>
            <w:r>
              <w:rPr/>
              <w:t>- актуальной информации о проводимой администрацией Старохворостанского сельского поселения Лискинского муниципального района работе по противодействию коррупции, в том числе материалов, раскрывающих содержание принятых мер по противодействию коррупции и достигнутые результат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Терехова В.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рехова В.И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14 рабочих дней со дня истечения срока установленного для подачи сведений о доходах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онирования «Телефона доверия» для приема обращений граждан по фактам коррупции в администрации Старохворостанского сельского поселения Лискинского муниципального района 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ехова В.И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Организация антикоррупционного просвещения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программ по антикоррупционному просвещению в администрации Старохворостанского сельского поселения Лискинского муниципального район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Терехова В.И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предстоящий год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еминаров-совещаний, круглых столов:</w:t>
            </w:r>
          </w:p>
          <w:p>
            <w:pPr>
              <w:pStyle w:val="Normal"/>
              <w:jc w:val="both"/>
              <w:rPr/>
            </w:pPr>
            <w:r>
              <w:rPr/>
              <w:t>- с муниципальными служащими, замещающими должности муниципальной службы в администрации Старохворостанского сельского поселения Лискинского муниципального района по вопросам профилактики коррупционных правонарушений;</w:t>
            </w:r>
          </w:p>
          <w:p>
            <w:pPr>
              <w:pStyle w:val="Normal"/>
              <w:jc w:val="both"/>
              <w:rPr/>
            </w:pPr>
            <w:r>
              <w:rPr/>
              <w:t>- с муниципальными служащими, ответственными за работу по профилактике коррупционных и иных правонарушений в администрации Старохворостанского сельского поселения Лискинского муниципального район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райчев Ю.И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ведение до муниципальных служащих, замещающих должности муниципальной службы в администрации Старохворостанского сельского поселения Лискинского муниципального района, положений законодательства Российской Федерации, законодательства Воронежской области, муниципальных правовых актов муниципального района о противодействии коррупции, в том числе об ответственности за совершение коррупционных правонарушений (за получение и дачу взятки, посредничество во взяточничестве и т.п.), об увольнении в связи с утратой доверия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йчев Ю.И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правление муниципальных служащих, замещающих должности муниципальной службы в администрации Старохворостанского сельского поселения Лискинского муниципального района, в должностные обязанности которых входят участие в противодействии коррупции, проведение антикоррупционной экспертизы муниципальных правовых актов и их проектов, осуществление муниципальных закупок, </w:t>
            </w:r>
            <w:r>
              <w:rPr>
                <w:b/>
                <w:u w:val="single"/>
              </w:rPr>
              <w:t>на обучение</w:t>
            </w:r>
            <w:r>
              <w:rPr/>
              <w:t xml:space="preserve"> по соответствующим программам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приянова Г.В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лицам, замещающими муниципальные должности, муниципальным служащим, замещающим должности муниципальной службы, гражданам консультативной помощи по вопросам, связанным с применением законодательства Российской Федерации о противодействии коррупции, а также с подготовкой сообщений о фактах коррупции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няев И.А.</w:t>
            </w:r>
          </w:p>
          <w:p>
            <w:pPr>
              <w:pStyle w:val="Normal"/>
              <w:jc w:val="both"/>
              <w:rPr/>
            </w:pPr>
            <w:r>
              <w:rPr/>
              <w:t>Куприянова Г.В.</w:t>
            </w:r>
          </w:p>
          <w:p>
            <w:pPr>
              <w:pStyle w:val="Normal"/>
              <w:jc w:val="both"/>
              <w:rPr/>
            </w:pPr>
            <w:r>
              <w:rPr/>
              <w:t>Андросова М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Меры по совершенствованию муниципального управления по предупреждению коррупционных проявлений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исполнения нормативных правовых актов Российской Федерации, нормативных правовых актов Воронежской области, муниципальных правовых актов по вопросам противодействия коррупции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ехова В.И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оянно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:</w:t>
            </w:r>
          </w:p>
          <w:p>
            <w:pPr>
              <w:pStyle w:val="Normal"/>
              <w:jc w:val="both"/>
              <w:rPr/>
            </w:pPr>
            <w:r>
              <w:rPr/>
              <w:t>- правопреминения положений муниципальных правовых актов, связанных с повседневными потребностями граждан, с целью выявления противоречий, избыточного регулирования и сложных для восприятия положений, которые способствуют проявлениям коррупции и тормозят развитие правовой грамотности граждан;</w:t>
            </w:r>
          </w:p>
          <w:p>
            <w:pPr>
              <w:pStyle w:val="Normal"/>
              <w:jc w:val="both"/>
              <w:rPr/>
            </w:pPr>
            <w:r>
              <w:rPr/>
              <w:t>- хода реализации мер по противодействию коррупции в администрации Старохворостанского сельского поселения Лискинского муниципального района, и направление информации в Управление по профилактике коррупционных и иных правонарушений правительства Воронежской области в соответствии с распоряжением правительства Воронежской области от 8 сентября 2016 г. № 554-р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убликаций в средствах массовой информации о фактах проявления коррупции в органах местного самоуправления Старохворостанского сельского поселения Лискинского муниципального района муниципального района 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райчев Ю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райчев Ю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райчев Ю.И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Ежеквартальн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о 10 мая, </w:t>
            </w:r>
          </w:p>
          <w:p>
            <w:pPr>
              <w:pStyle w:val="Normal"/>
              <w:jc w:val="both"/>
              <w:rPr/>
            </w:pPr>
            <w:r>
              <w:rPr/>
              <w:t>до 10 августа, до 10 октября, до 5 февра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 наличии фактов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верок:</w:t>
            </w:r>
          </w:p>
          <w:p>
            <w:pPr>
              <w:pStyle w:val="Normal"/>
              <w:jc w:val="both"/>
              <w:rPr/>
            </w:pPr>
            <w:r>
              <w:rPr/>
              <w:t>- соблюдения муниципальными служащими, замещающими должности муниципальной службы в администрации Старохворостанского сельского поселения Лискинского муниципального района, ограничений и запретов, требований о предотвращении и урегулировании конфликта интересов, исполнения обязанностей, установленных в целях противодействия коррупции Федеральным законом «О муниципальной службе в Российской Федерации» и другими федеральными законами;</w:t>
            </w:r>
          </w:p>
          <w:p>
            <w:pPr>
              <w:pStyle w:val="Normal"/>
              <w:jc w:val="both"/>
              <w:rPr/>
            </w:pPr>
            <w:r>
              <w:rPr/>
              <w:t>- соблюдения законодательства Российской Федерации о противодействии коррупции в муниципальных учреждениях и унитарных предприятиях мер по профилактике коррупционных правонарушений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миссия по соблюдению требований к служебному поведению и урегулирования конфликта интерес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рехова В.И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 (по отдельному плану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нтроля за применением предусмотренных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 предотвращению и урегулированию конфликта интересов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ехова В.И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итогам рассмотрения материалов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анализа сведений, содержащихся в личных делах лиц, замещающих муниципальные должности, муниципальных служащих, замещающих должности, материалах служебных проверок, актах проверок финансовых органов, материалах, представленных правоохранительными органами, на предмет наличия в них  информации о фактах коррупции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соблюдению требований к служебному поведению и урегулирования конфликта интерес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 (по мере поступления материалов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ыполнения муниципальными служащими, замещающими должности муниципальной службы в администрации Старохворостанского сельского поселения Лискинского муниципального района обязанности:</w:t>
            </w:r>
          </w:p>
          <w:p>
            <w:pPr>
              <w:pStyle w:val="Normal"/>
              <w:jc w:val="both"/>
              <w:rPr/>
            </w:pPr>
            <w:r>
              <w:rPr/>
              <w:t>- уведомления представителя нанимателя (работодателя) о намерении выполнять иную оплачиваемую работу, если это не повлечет за собой конфликт интересо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уведомления представителя нанимателя (работодателя) обо всех случаях обращения к ним каких-либо лиц в целях склонения их к совершению коррупционных правонарушений;</w:t>
            </w:r>
          </w:p>
          <w:p>
            <w:pPr>
              <w:pStyle w:val="Normal"/>
              <w:jc w:val="both"/>
              <w:rPr/>
            </w:pPr>
            <w:r>
              <w:rPr/>
              <w:t>- уведомления о личной заинтересованности при исполнении должностных обязанностей, которая приводит или может привести к конфликту интересов, принимать меры по предотвращению такого конфликта;</w:t>
            </w:r>
          </w:p>
          <w:p>
            <w:pPr>
              <w:pStyle w:val="Normal"/>
              <w:jc w:val="both"/>
              <w:rPr/>
            </w:pPr>
            <w:r>
              <w:rPr/>
              <w:t>- сообщения в случаях, установленных федеральными законами о получении ими подарка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райчев Ю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райчев Ю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айчев Ю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айчев Ю.И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 менее, чем за месяц до начала выполнения иной оплачиваемой рабо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рабочего дн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рабочего дн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следующего рабочего дня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истематического проведения оценки коррупционных рисков, возникающих при реализации структурными подразделениями администрации Старохворостанского сельского поселения Лискинского муниципального района своих функций, и внесении при необходимости уточнений в перечень должностей муниципальной службы, замещение которых связано с коррупционными рисками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соблюдению требований к служебному поведению и урегулирования конфликта интерес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, не реже 1 раза в год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воевременного представления лицами, замещающими муниципальные должности, муниципальными служащими,  сведений о доходах, расходах, об имуществе и обязательствах имущественного характер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йчев Ю.И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0 апреля (по уточнению сведений до 30 мая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ализа:</w:t>
            </w:r>
          </w:p>
          <w:p>
            <w:pPr>
              <w:pStyle w:val="Normal"/>
              <w:jc w:val="both"/>
              <w:rPr/>
            </w:pPr>
            <w:r>
              <w:rPr/>
              <w:t>- ситуаций, при которых возникает или может возникнуть конфликт интересов на муниципальной службе, в том числе при рассмотрении обращений граждан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сведений о доходах, расходах, об имуществе и обязательствах имущественного характера, представленных муниципальными служащими, замещающими должности муниципальной службы в администрации Старохворостанского сельского поселения Лискин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обращений  граждан на предмет наличия в них информации о фактах коррупции со стороны муниципальных служащих, замещающих должности муниципальной службы в администрации муниципального района и принятие по его результатам мер, направленных на предупреждение подобных факто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соблюдения муниципальными служащими, замещающими должности муниципальной службы в администрации Старохворостанского сельского поселения Лискинского муниципального района,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райчев Ю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райчев Ю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айчев Ю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айчев Ю.И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Ежеквартально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работы по выявлению случаев несоблюдения лицами, замещающими муниципальные должности, должности муниципальной службы, возникновения конфликта интересов, одной из сторон которого являются  лица, замещающие муниципальные должности, должности муниципальной службы 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соблюдению требований к служебному поведению и урегулирования конфликта интерес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рки:</w:t>
            </w:r>
          </w:p>
          <w:p>
            <w:pPr>
              <w:pStyle w:val="Normal"/>
              <w:jc w:val="both"/>
              <w:rPr/>
            </w:pPr>
            <w:r>
              <w:rPr/>
              <w:t>- достоверности и полноты сведений о доходах,  об имуществе и обязательствах имущественного  характера, представленных гражданами, претендующими на замещение должностей муниципальной службы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достоверности и полноты сведений о доходах, расходах, об имуществе и обязательствах имущественного характера, представленных лицами, замещающими должности муниципальной службы, осуществление полномочий по которым влечет за собой обязанность представлять сведения о доходах, об имуществе и обязательствах имущественного характера, а также достоверность и полноты иных сведений, представляемых указанными лицами  в соответствии с нормативными правовыми актами Российской Федерации и нормативными правовыми актами Воронеж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>- соблюдения лицами, замещающими муниципальные должности и должности муниципальной службы, запретов, ограничений и требований, установленных в целях противодействия коррупц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соблюдения гражданами, замещавшими должности муниципальной службы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соблюдению требований к служебному поведению и урегулирования конфликта интерес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миссия по соблюдению требований к служебному поведению и урегулирования конфликта интерес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миссия по соблюдению требований к служебному поведению и урегулирования конфликта интерес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миссия по соблюдению требований к служебному поведению и урегулирования конфликта интерес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поступлении докумен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 наступлении основ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 наступлении основ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едложений о применении конкретной меры ответственности к муниципальным служащим, замещающим должности муниципальной службы, по каждому установленному факту несоблюдения ими ограничений и запретов, требований о предотвращении и урегулировании конфликта  интересов и неисполнения обязанностей, установленных в целях противодействия коррупции, в том числе с использованием процедуры увольнения в связи с утратой доверия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соблюдению требований к служебному поведению и урегулирования конфликта интерес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наступлении оснований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антикоррупционной экспертизы муниципальных правовых актов муниципального района 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ехова В.И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озможности проведения независимой антикоррупционной экспертизы муниципальных правовых актов и их проектов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ехова В.И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правоохранительными и иными государственными органами по вопросам противодействия коррупции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йчев Ю.И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цен товаров, работ, услуг при осуществлении закупок товаров, работ, услуг для обеспечения муниципальных нужд 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ман Е.Н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эффективности бюджетных расходов при осуществлении закупок товаров, работ, услуг для обеспечения муниципальных нужд 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ман Е.Н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устранению случаев участия на стороне поставщиков продукции для обеспечения муниципальных нужд в соответствии с требованиями ст. 31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 нужд»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ман Е.Н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ты по разъяснению муниципальным служащим, увольняющимся с муниципальной службы, о необходимости соблюдения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ехова В.И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увольнении служащего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, приуроченных к Международному дню борьбы с коррупцией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йчев Ю.И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кт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одования  постановления администрации Старохворостанского сельского поселения  Лискинского муниципального района Воронежской области  № 2  от 09.01.2018 г.   «О плане  мероприятий по  противодействию     коррупции  в администрации Старохворостанского  сельского поселения Лискинского муниципального района  Воронежской  области на 2018-2019  годы»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09.01.2018 года                                                                      село Старая Хворостань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, нижеподписавшиеся, комиссия в составе председателя комиссии Карайчева Ю.И. секретаря комиссии Тереховой В.И. членов комиссии: Блиновой Т.А. составили настоящий акт  в том, что  09.01.2018 года постановление   администрации Старохворостанского сельского поселения Лискинского муниципального района Воронежской области «О плане  мероприятий по  противодействию     коррупции  в администрации Старохворостанского  сельского поселения Лискинского        муниципального района  Воронежской                области на 2018-2019  годы»  размещено в местах, предназначенных для обнародования муниципальных правовых актов: внутренний стенд и наружный щит у здания администрации Старохворостанского  сельского поселения по ул. Центральная,  1 на здании магазина « Причал», по ул. Центральная, 10   село Старая Хворостань,  на доске объявлений у здания СК по ул. Площадь Победы, 27 а  села  Селявное ,на доске объявлений у здания клуба по ул.  Центральная,   58  села   Аношкино  с целью доведения до сведения жителей, проживающих на территории  Старохворостанского сельского поселения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и составлен настоящий акт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:                                                            Ю. И. Карайчев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:                                                                    В.И. Терехова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                                                                         Т.А. Блинова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68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18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sz w:val="28"/>
      <w:szCs w:val="20"/>
    </w:rPr>
  </w:style>
  <w:style w:type="paragraph" w:styleId="Style21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szCs w:val="20"/>
      <w:lang w:val="en-US"/>
    </w:rPr>
  </w:style>
  <w:style w:type="paragraph" w:styleId="Style23">
    <w:name w:val="Подпись на общем бланке"/>
    <w:basedOn w:val="Signature"/>
    <w:next w:val="TextBody"/>
    <w:qFormat/>
    <w:pPr>
      <w:tabs>
        <w:tab w:val="clear" w:pos="5103"/>
        <w:tab w:val="right" w:pos="9639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28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rial Unicode MS"/>
      <w:kern w:val="2"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3:53:00Z</dcterms:created>
  <dc:creator>EMarkin</dc:creator>
  <dc:description/>
  <cp:keywords/>
  <dc:language>en-US</dc:language>
  <cp:lastModifiedBy>User</cp:lastModifiedBy>
  <cp:lastPrinted>2017-03-02T15:34:00Z</cp:lastPrinted>
  <dcterms:modified xsi:type="dcterms:W3CDTF">2018-01-18T13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распоряжения губернатора Пермского края</vt:lpwstr>
  </property>
  <property fmtid="{D5CDD505-2E9C-101B-9397-08002B2CF9AE}" pid="3" name="r_object_id">
    <vt:lpwstr>090000018aa649f0</vt:lpwstr>
  </property>
  <property fmtid="{D5CDD505-2E9C-101B-9397-08002B2CF9AE}" pid="4" name="r_version_label">
    <vt:lpwstr>1.1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