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ХВОРОСТАНСКОГО 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5» апреля  2024 г. № 3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</w:t>
      </w:r>
      <w:r>
        <w:rPr/>
        <w:t>с.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хворостанского сельского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 области 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тарохвороста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 реализации  Федерального   закона   от   27.07.2010 № 210-ФЗ «Об организации предоставления государственных и муниципальных услуг», на основании экспертного заключения  администрация Старохворостанского 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тарохворостанского сельского поселения Лискинского муниципального района Воронежской области № 74 от 27.11.2023 « Об утверждении перечня муниципальных услуг, предоставляемых администрацией Старохворостанского сельского поселения Лискинского муниципального района Воронежской области»  изменения и допол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еречень муниципальных услуг, предоставляемых администрацией Старохворостанского сельского  поселения Лискинского муниципального района  Воронежской области</w:t>
      </w:r>
      <w:r>
        <w:rPr/>
        <w:t xml:space="preserve">  </w:t>
      </w:r>
      <w:r>
        <w:rPr>
          <w:color w:val="000000"/>
          <w:sz w:val="28"/>
          <w:szCs w:val="28"/>
        </w:rPr>
        <w:t>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ворост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Ю.И.Карай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Старохворостанского сельского поселения Лискинского муниципального района от 15.04.2024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Старохвороста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й на право вырубки зеленых насаждени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r>
        <w:rPr>
          <w:bCs/>
          <w:kern w:val="2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оставление земельного </w:t>
      </w:r>
      <w:r>
        <w:rPr>
          <w:bCs/>
          <w:kern w:val="2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502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 Признание садового дома жилым  домом и жилого дома садовым дом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Предоставление разрешения на отклонение от предельных параметров 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2. Включение в реестр многодетных граждан, имеющих  право на бесплатное предоставление земельных  участ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Лесхоз</dc:creator>
  <dc:description/>
  <cp:keywords/>
  <dc:language>en-US</dc:language>
  <cp:lastModifiedBy>Пользователь Windows</cp:lastModifiedBy>
  <cp:lastPrinted>2023-12-05T15:20:00Z</cp:lastPrinted>
  <dcterms:modified xsi:type="dcterms:W3CDTF">2024-04-17T13:31:00Z</dcterms:modified>
  <cp:revision>3</cp:revision>
  <dc:subject/>
  <dc:title>АДМИНИСТРАЦИЯ ЛИСКИНСКОГО РАЙОНА</dc:title>
</cp:coreProperties>
</file>