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1  июля   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7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Старая Хворостань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тарохворостанского сельского поселения Лискинского муниципального района Воронежской области  от 24.05.2023 № 37 « Об утверждении  плана основных мероприятий по противодействию экстремисткой деятельности на территории Старохворостанского сельского поселения Лискинского муниципального района Воронежской области на 2023-2025 годы 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целях приведения муниципальных правовых актов в соответствие с действующим законодательством, на основании представления Лискинской  межрайонной прокуратуры от 22.01.2024 № 2-2-2024 об устранении законодательства о межнациональных отношениях и противодействии экстремистской деятельности, администрация Старохворостанского сельского поселения Лискин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Внести в постановление администрации  </w:t>
      </w:r>
      <w:r>
        <w:rPr>
          <w:color w:val="000000"/>
        </w:rPr>
        <w:t xml:space="preserve">Старохворостанского сельск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поселения Лискинского муниципального района Воронежской области от 24.05.2023 № 37 «Об утверждении  плана основных мероприятий по противодействию экстремисткой деятельности на территории Старохворостанского сельского поселения Лискинского муниципального района Воронежской области на 2023-2025 годы 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План основных мероприятий по противодействию экстремисткой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деятельности на территории Старохворостанского сельского поселения Лискинского муниципального района Воронежской области на 2023-2025 годы» изложить в новой  редакции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</w:rPr>
      </w:pPr>
      <w:r>
        <w:rPr>
          <w:bCs/>
        </w:rPr>
        <w:t xml:space="preserve">Глава  Старохворостанского 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Ю.И.Карайчев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хвороста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4.05.2023 № 37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охвороста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4.05.2023 № 37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 ред. пост от 01.07.2024 №67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Старохворост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охвороста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охвороста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, не позднее 5-го числа  месяца, следующего за отчет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Терех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йчев Ю.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йчев Ю.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препятствующих возникнов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йчев Ю.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йчев Ю.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ых сайтах администрац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охворостанского  сельского поселения, МКУК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тарохворостанский  сельский Дом культуры», МКОУ «Старохворостанская средняя общеобразовательная школа»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КОУ «Аношкинская средняя общеобразовательная школа в информационно 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7.2024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1.2025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7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КОУ «Старохворостанская  СОШ» Семейкин Е.В.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ректор МКОУ «Аношкинская  СОШ» Смородинова Л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2024г;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2025 г. ( в период проведения  мероприятий , посвященных Дню солидарности  в борьбе с терроризм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Старохворостанская  СОШ» Семейкин Е.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ректор МКОУ «Аношкинская  СОШ» Смородинова Л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Старохворостанская  СОШ» Семейкин Е.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ректор МКОУ «Аношкинская  СОШ» Смородинова Л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тарохворостанский сельский Дом культуры» Демьянова Н.Б.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Старохворостанская  СОШ» Семейкин Е.В., директор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КОУ  «Аношкинская СОШ»  Смородинова Л.В. 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тарохворостанской сельской библиотеки Горпенченко Е.А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ОУ «Старохворостанская  СОШ» Семейкин Е.В., директор  МКОУ  «Аношкинская СОШ»  Смородинова Л.В. (по согласованию) 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иблиотечных фондов Старохворостанской, Аношкинской, Селявинской сельских библиотек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лучения новы=х библиотечных фонд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тарохворостанской сельской библиотеки Горпенченко Е.А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Старохворостанский сельский Дом культуры» Демьян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 Старохворостанского 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хворост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5:00Z</dcterms:created>
  <dc:creator>Ирина Николаевна</dc:creator>
  <dc:description/>
  <cp:keywords/>
  <dc:language>en-US</dc:language>
  <cp:lastModifiedBy>Пользователь Windows</cp:lastModifiedBy>
  <cp:lastPrinted>2023-05-29T10:42:00Z</cp:lastPrinted>
  <dcterms:modified xsi:type="dcterms:W3CDTF">2024-07-10T06:23:00Z</dcterms:modified>
  <cp:revision>5</cp:revision>
  <dc:subject/>
  <dc:title/>
</cp:coreProperties>
</file>