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04»  июня  2024 г. №  _60__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Старая Хворостань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26"/>
        <w:tabs>
          <w:tab w:val="clear" w:pos="708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хворостанского  сельского  поселения Лискин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 адреса объекту адресаци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 аннулирование такого адреса»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хворостанского сельского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иски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тарохворостанского  сельского  поселения Лискинского муниципального района  Воронежской области, администрация Старохворостанского сельского поселения Лискинского  муниципального района   Воронежской области 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Старохворостанского  сельского  поселения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тарохворостанского  сельского  поселения Лискинского муниципального района  Воронежской области от «27» ноября 2024 г. №75, следующие изменения: 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6.2. пункта  6 изложить в следующей редакции: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rFonts w:cs="Times New Roman" w:ascii="Times New Roman" w:hAnsi="Times New Roman"/>
          <w:b/>
          <w:sz w:val="28"/>
          <w:szCs w:val="28"/>
        </w:rPr>
        <w:t>размеще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ы третий, четвертый пункта 23.12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хвороста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Ю.И.Карайчев</w:t>
      </w:r>
    </w:p>
    <w:sectPr>
      <w:type w:val="nextPage"/>
      <w:pgSz w:w="11906" w:h="16838"/>
      <w:pgMar w:left="1985" w:right="68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2:00Z</dcterms:created>
  <dc:creator>Лесхоз</dc:creator>
  <dc:description/>
  <cp:keywords/>
  <dc:language>en-US</dc:language>
  <cp:lastModifiedBy>Пользователь Windows</cp:lastModifiedBy>
  <cp:lastPrinted>2023-12-05T14:17:00Z</cp:lastPrinted>
  <dcterms:modified xsi:type="dcterms:W3CDTF">2024-06-24T10:11:00Z</dcterms:modified>
  <cp:revision>7</cp:revision>
  <dc:subject/>
  <dc:title>АДМИНИСТРАЦИЯ ЛИСКИНСКОГО РАЙОНА</dc:title>
</cp:coreProperties>
</file>