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26» декабря   2024г.  №145</w:t>
      </w:r>
    </w:p>
    <w:p>
      <w:pPr>
        <w:pStyle w:val="Normal"/>
        <w:rPr/>
      </w:pPr>
      <w:r>
        <w:rPr/>
        <w:t xml:space="preserve">  </w:t>
      </w:r>
      <w:r>
        <w:rPr/>
        <w:t>с. Старая Хворостань</w:t>
      </w:r>
      <w:bookmarkStart w:id="0" w:name="_Hlk53578723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 xml:space="preserve">Правил содерж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и детских площадок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го оборудования, расположенных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bidi="en-US"/>
        </w:rPr>
        <w:t xml:space="preserve">а территории </w:t>
      </w:r>
      <w:bookmarkEnd w:id="0"/>
      <w:r>
        <w:rPr>
          <w:b/>
          <w:sz w:val="28"/>
          <w:szCs w:val="28"/>
          <w:lang w:bidi="en-US"/>
        </w:rPr>
        <w:t xml:space="preserve">Старохворостанского 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ельское  поселение Лискинского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муниципального  района 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равилами благоустройства территории Старохворостанского сельского поселения Лискинского муниципального района Воронежской области, утвержденными решением Старохвороста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Лискинского муниципального района Воронежской области № 1 от 20.01.2021г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>Уставом Старохворостанского сельского поселение, администрация Старохворостан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Старохворостанского сельского</w:t>
      </w:r>
      <w:r>
        <w:rPr>
          <w:sz w:val="28"/>
          <w:szCs w:val="28"/>
        </w:rPr>
        <w:t xml:space="preserve"> поселение Лискинского муниципального района Воронежской области</w:t>
      </w:r>
      <w:r>
        <w:rPr>
          <w:sz w:val="28"/>
          <w:szCs w:val="28"/>
          <w:lang w:bidi="en-US"/>
        </w:rPr>
        <w:t>, согласно приложению № 1.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Старохворостанского сельского поселение Лискинского муниципального района Воронежской области, согласно приложению № 2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реестра детских игровых и спортивных площадок, находящихся на территории Старохворостанского сельского поселение Лискинского муниципального района Воронежской области, согласно приложению № 3.</w:t>
      </w:r>
    </w:p>
    <w:p>
      <w:pPr>
        <w:pStyle w:val="Style20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газете «Старохвороста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jc w:val="both"/>
        <w:rPr/>
      </w:pPr>
      <w:r>
        <w:rPr/>
        <w:t>Глава Старохворостанс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Ю.И.Карайчев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тарохворостан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 район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  <w:r>
        <w:rPr>
          <w:color w:val="000000"/>
          <w:sz w:val="28"/>
          <w:szCs w:val="28"/>
        </w:rPr>
        <w:t xml:space="preserve">от  26.12.2024  №145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 xml:space="preserve">на территории Старохворостанского </w:t>
      </w:r>
      <w:r>
        <w:rPr>
          <w:b/>
          <w:sz w:val="28"/>
          <w:szCs w:val="28"/>
        </w:rPr>
        <w:t>сельское поселение Лискинского муниципального района Воронежской области</w:t>
      </w:r>
    </w:p>
    <w:p>
      <w:pPr>
        <w:pStyle w:val="1"/>
        <w:shd w:fill="auto" w:val="clear"/>
        <w:spacing w:lineRule="auto" w:line="240"/>
        <w:ind w:left="20" w:hanging="0"/>
        <w:jc w:val="right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22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Старохворостанского сельское поселение Лиск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игровы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 гниение,  усыхание,  возгорание, сколы; 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сплуатация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Содержание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служба спасения                                                                          - 112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Скорая медицинская помощь                                                            - 103, 03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ция                                                                                                    - 102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о-диспетчерская                                          8(83335) 2-14-01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b/>
          <w:sz w:val="28"/>
          <w:szCs w:val="28"/>
        </w:rPr>
        <w:t>6. Демонтаж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2. Демонтаж иных Площадок, расположенных на территории Старохворостанского сельское поселение Лискинского муниципального района Воронежской области»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1. Решение о демонтаже иных Площадок, расположенных на территории Старохворостанского сельское поселение Лискин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Старохворостанского сельского поселения Лискинского муниципального района Воронежской области 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Старохворостанского сельское поселение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Старохвороста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хворостанского сельского посе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кинского муниципального 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ронежской области от  26.12.2024  №145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тских игровых площадок, находящихся на территории Старохворостанского сельского поселение Лискин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70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тарохворостан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 район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  <w:r>
        <w:rPr>
          <w:color w:val="000000"/>
          <w:sz w:val="28"/>
          <w:szCs w:val="28"/>
        </w:rPr>
        <w:t xml:space="preserve">от  26.12.2024  №14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игровых  площадок, находящихся на территории Старохворостанского сельского поселение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418" w:gutter="0" w:header="0" w:top="1440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7:00Z</dcterms:created>
  <dc:creator>Anya</dc:creator>
  <dc:description/>
  <cp:keywords/>
  <dc:language>en-US</dc:language>
  <cp:lastModifiedBy>Пользователь Windows</cp:lastModifiedBy>
  <cp:lastPrinted>2024-12-27T08:17:00Z</cp:lastPrinted>
  <dcterms:modified xsi:type="dcterms:W3CDTF">2024-12-27T06:28:00Z</dcterms:modified>
  <cp:revision>4</cp:revision>
  <dc:subject/>
  <dc:title>ГЛАВА АДМИНИСТРАЦИИ ОРИЧЕВСКОГО РАЙОНА</dc:title>
</cp:coreProperties>
</file>