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u w:val="single"/>
          <w:lang w:eastAsia="ar-SA"/>
        </w:rPr>
        <w:t xml:space="preserve">от « 29 »  января   2024 г. №  3 </w:t>
      </w:r>
      <w:r>
        <w:rPr/>
        <w:t xml:space="preserve">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/>
        <w:t xml:space="preserve">перечня услуг по погребению в Старохворостанском </w:t>
      </w:r>
    </w:p>
    <w:p>
      <w:pPr>
        <w:pStyle w:val="Normal"/>
        <w:jc w:val="both"/>
        <w:rPr/>
      </w:pPr>
      <w:r>
        <w:rPr/>
        <w:t>сельском поселение Лиск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"23" января  2024 г.  № 46 «Об утверждении коэффициента индексации выплат, пособий и компенсаций в 2024 году» администрация Старохворостанс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ую стоимость услуг по погребению в Старохворостанском  сельском 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Старохворостанского сельского  поселения  от 01 февраля  2023 г. № 7 «Об утверждении стоимости гарантированного  перечня услуг по погребению в Старохворостанском сельском поселение Лискинского муниципального района 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Старохворостанского  сельского 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хворостан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              Ю.И.Карай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Старохворостанского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Лискинского муниципального района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 xml:space="preserve">3  от  29.01.2024 год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в Старохворостанском сельском поселении Лискинского муниципального района Воронежской области с 01.02.2024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равах отдела) в Лиск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ентск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ФР по Воронеж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доверенности)                           ____________________ Е. Ю. 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6:00Z</dcterms:created>
  <dc:creator>046014-2804</dc:creator>
  <dc:description/>
  <cp:keywords/>
  <dc:language>en-US</dc:language>
  <cp:lastModifiedBy>Пользователь Windows</cp:lastModifiedBy>
  <cp:lastPrinted>2023-01-24T09:22:00Z</cp:lastPrinted>
  <dcterms:modified xsi:type="dcterms:W3CDTF">2024-01-30T05:56:00Z</dcterms:modified>
  <cp:revision>2</cp:revision>
  <dc:subject/>
  <dc:title>ПОСТАНОВЛЕНИЕ</dc:title>
</cp:coreProperties>
</file>