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 27  декабря   2024 г. №  150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/>
      </w:pPr>
      <w:r>
        <w:rPr>
          <w:b/>
        </w:rPr>
        <w:t xml:space="preserve">поселения от  10.03.2016 г. № 9 «Об оплате труда  работников, </w:t>
      </w:r>
    </w:p>
    <w:p>
      <w:pPr>
        <w:pStyle w:val="Normal"/>
        <w:rPr>
          <w:b/>
          <w:b/>
        </w:rPr>
      </w:pPr>
      <w:r>
        <w:rPr>
          <w:b/>
        </w:rPr>
        <w:t>замещающих должности, не отнесенные к  должностям муниципальной службы в администрации Старохворост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(в редакции  № 58 от 25.11.2016,</w:t>
      </w:r>
      <w:r>
        <w:rPr/>
        <w:t xml:space="preserve"> </w:t>
      </w:r>
      <w:r>
        <w:rPr>
          <w:b/>
        </w:rPr>
        <w:t>26.01.2018г. №  53, 17.11.2020 № 178, № 44 от 30.05.2022г. № 68 от 22.02.2023 г., № 91 от 28.07.2023, № 103 от 27.10.2023, № 138 от 20.09.2024)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нести в Положение  «Об оплате труда  работников, </w:t>
      </w:r>
    </w:p>
    <w:p>
      <w:pPr>
        <w:pStyle w:val="Normal"/>
        <w:spacing w:lineRule="auto" w:line="360"/>
        <w:rPr/>
      </w:pPr>
      <w:r>
        <w:rPr/>
        <w:t xml:space="preserve">замещающих должности, не отнесенные к  должностям муниципальной службы в администрации Старохворостанского сельского поселения» утвержденное  решением Совета народных депутатов Старохворостанского  сельского поселения от 10.03.2016 г. № 9 «Об оплате труда  работников, </w:t>
      </w:r>
    </w:p>
    <w:p>
      <w:pPr>
        <w:pStyle w:val="Normal"/>
        <w:spacing w:lineRule="auto" w:line="360"/>
        <w:rPr/>
      </w:pPr>
      <w:r>
        <w:rPr/>
        <w:t>замещающих должности, не отнесенные к  должностям муниципальной службы в администрации Старохворостанского сельского поселения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иложение  № 2 к решению Совета народных депутатов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Лискинского муниципального района  от 10.03.2016 г. № 9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</w:rPr>
        <w:t>«</w:t>
      </w:r>
      <w:r>
        <w:rPr/>
        <w:t>Перечень  должностей и размеры должностных окладов работников,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замещающих должности, не отнесенные к должностям  муниципальной служб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54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10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Демьянова 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2:00Z</dcterms:created>
  <dc:creator>Ирина Николаевна</dc:creator>
  <dc:description/>
  <cp:keywords/>
  <dc:language>en-US</dc:language>
  <cp:lastModifiedBy>Пользователь Windows</cp:lastModifiedBy>
  <cp:lastPrinted>2025-01-10T08:23:00Z</cp:lastPrinted>
  <dcterms:modified xsi:type="dcterms:W3CDTF">2025-01-10T05:24:00Z</dcterms:modified>
  <cp:revision>6</cp:revision>
  <dc:subject/>
  <dc:title/>
</cp:coreProperties>
</file>