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НАРОДНЫХ   ДЕПУТАТОВ  САРОХВОРОСТАНСКОГО СЕЛЬСКОГО ПОСЕЛЕНИЯ ЛИСКИНСКОГО МУНИЦИПАЛЬНОГО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ЙОНА 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>
          <w:b/>
          <w:spacing w:val="20"/>
          <w:sz w:val="32"/>
          <w:szCs w:val="32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 28 » февраля  2024 г. № 116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. Старая Хворостань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  Федерального Закона  от 06.10.2003 № 131 –ФЗ « Об общих принципах организации местного самоуправления в Российской Федерации», на основании Акта-передачи  имущества, находящегося в государственной собственности Воронежской области от 19.02.2024 года, Совет народных депутатов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в муниципальную собственность Старохворостанского сельского поселения Лискинского муниципального района Воронежской области имущество согласно приложения, являющегося неотъемлемой частью настоящего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раво муниципальной собственности Старохворостанского сельского поселения Лискинского муниципального  района  Воронежской области на принимаемое имущество возникает с момента государственной   регистрации перехода права соб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Б.Дем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Ю.И. 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 xml:space="preserve">                      </w:t>
      </w:r>
      <w:r>
        <w:rPr/>
        <w:tab/>
        <w:t xml:space="preserve">                                                         Старохворостанского сельского поселения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№ </w:t>
      </w:r>
      <w:r>
        <w:rPr/>
        <w:t>116 от  28.02.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собственности Воронежской области, передаваемого безвозмездно в муниципальную собственность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50"/>
        <w:gridCol w:w="2977"/>
        <w:gridCol w:w="3143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муще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характеристики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Фельдшерско-акушерский пункт 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оронежская область, муниципальный район Лискинский, сельское поселение Старохворостанское, поселок Аношкино, улица Железнодорожная, дом 1, помещение 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лощадь 36,8 кв. м, кадастровый номер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6:14:0620001:80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user</dc:creator>
  <dc:description/>
  <cp:keywords/>
  <dc:language>en-US</dc:language>
  <cp:lastModifiedBy>Пользователь Windows</cp:lastModifiedBy>
  <cp:lastPrinted>2019-01-30T09:03:00Z</cp:lastPrinted>
  <dcterms:modified xsi:type="dcterms:W3CDTF">2024-02-21T11:37:00Z</dcterms:modified>
  <cp:revision>2</cp:revision>
  <dc:subject/>
  <dc:title>СОВЕТ НАРОДНЫХ ДЕПУТАТОВ</dc:title>
</cp:coreProperties>
</file>