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НАРОДНЫХ   ДЕПУТАТОВ  САРОХВОРОСТАНСКОГО СЕЛЬСКОГО ПОСЕЛЕНИЯ ЛИСКИНСКОГО МУНИЦИПАЛЬНОГО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ЙОНА 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>
          <w:b/>
          <w:spacing w:val="20"/>
          <w:sz w:val="32"/>
          <w:szCs w:val="32"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 28 » февраля  2024 г. № 115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. Старая Хворостань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8"/>
          <w:szCs w:val="28"/>
        </w:rPr>
        <w:t>Об утверждении отчета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социально-экономического 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хвороста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е  с  п. 8 ст. 33  Устава Старохворостанского сельского поселения Лискинского муниципального района Воронежской области Совет народных депутатов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плана социально- экономического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я за  2023 год. (приложение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Ю.И. Карайчеву,  главе  администрации   Старохворостанского сельского поселения, отчитаться  о проделанной  работе перед населением  на предстоящем сходе гражд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Старохворо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Н.Б.Дем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хворо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Ю.И. Карай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1:00Z</dcterms:created>
  <dc:creator>user</dc:creator>
  <dc:description/>
  <cp:keywords/>
  <dc:language>en-US</dc:language>
  <cp:lastModifiedBy>Пользователь Windows</cp:lastModifiedBy>
  <cp:lastPrinted>2019-01-30T09:03:00Z</cp:lastPrinted>
  <dcterms:modified xsi:type="dcterms:W3CDTF">2024-02-20T06:22:00Z</dcterms:modified>
  <cp:revision>4</cp:revision>
  <dc:subject/>
  <dc:title>СОВЕТ НАРОДНЫХ ДЕПУТАТОВ</dc:title>
</cp:coreProperties>
</file>