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АРОХВОРОСТАН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30» мая  2024 г. № 124</w:t>
      </w:r>
    </w:p>
    <w:p>
      <w:pPr>
        <w:pStyle w:val="Normal"/>
        <w:spacing w:lineRule="auto" w:line="276"/>
        <w:rPr>
          <w:spacing w:val="-4"/>
          <w:sz w:val="22"/>
          <w:szCs w:val="28"/>
          <w:lang w:eastAsia="ar-SA"/>
        </w:rPr>
      </w:pPr>
      <w:r>
        <w:rPr>
          <w:spacing w:val="-4"/>
          <w:sz w:val="22"/>
          <w:szCs w:val="28"/>
          <w:lang w:eastAsia="ar-SA"/>
        </w:rPr>
        <w:t xml:space="preserve">        </w:t>
      </w:r>
      <w:r>
        <w:rPr>
          <w:spacing w:val="-4"/>
          <w:sz w:val="22"/>
          <w:szCs w:val="28"/>
          <w:lang w:eastAsia="ar-SA"/>
        </w:rPr>
        <w:t>с. Старая Хворостань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Старохворостанского  сельского поселения Лискинского муниципального района Воронежской области  от 30.03.2023 г. № 76  «Об утверждении Положения о бюджетном процессе в Старохворостанском 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Старохворостан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Старохворостанском  сельском поселении Лискинского муниципального района Воронежской области, утвержденное решением Совета народных депутатов Старохворостанского сельского поселения Лискинского муниципального района Воронежской области от 30.03.2023 г. № 76 «Об утверждении Положения о бюджетном процессе в Старохвороста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20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Старохворостанского сельского поселения обладает следующими бюджетными полномочиями:</w:t>
      </w:r>
    </w:p>
    <w:p>
      <w:pPr>
        <w:pStyle w:val="Style20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20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20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Старохворостанского сельского поселения, составляет обоснования бюджетных ассигновани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Старохворостанского сельского поселения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20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20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20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Старохворостан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20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Старохворостанского сельского поселения, регулирующими бюджетные правоотношения.»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Старохворостанского сельского поселения осуществляется в порядке и в соответствии с методикой, устанавливаемой администрацией Старохворостанского сельского поселения.»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Статья 42. Муниципальные программы Старохворостанского сельского поселения 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Старохворостан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Старохворостанского сельского поселения по соответствующей каждой программе целевой статье расходов бюджета Старохворостан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Старохворостанского сельского поселения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Старохворостанского сельского поселения. </w:t>
      </w:r>
    </w:p>
    <w:p>
      <w:pPr>
        <w:pStyle w:val="Style20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Старохворостанского 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Старохворостанский 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хворостанского сельского поселения                            Н.Б.Демьянова</w:t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Глава  Старохворостанского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сельского поселения             </w:t>
        <w:tab/>
        <w:tab/>
        <w:t xml:space="preserve">                                                   Ю.И.Карайче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4:00Z</dcterms:created>
  <dc:creator>Марина</dc:creator>
  <dc:description/>
  <cp:keywords/>
  <dc:language>en-US</dc:language>
  <cp:lastModifiedBy>Пользователь Windows</cp:lastModifiedBy>
  <cp:lastPrinted>2024-03-26T08:06:00Z</cp:lastPrinted>
  <dcterms:modified xsi:type="dcterms:W3CDTF">2024-05-29T06:24:00Z</dcterms:modified>
  <cp:revision>2</cp:revision>
  <dc:subject/>
  <dc:title>                                                                                                                              </dc:title>
</cp:coreProperties>
</file>