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ХВОРОСТ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>от «20»   сентября    2024 г. №  137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ело Старая Хворостань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решение </w:t>
      </w:r>
    </w:p>
    <w:p>
      <w:pPr>
        <w:pStyle w:val="Normal"/>
        <w:rPr/>
      </w:pPr>
      <w:r>
        <w:rPr>
          <w:b/>
        </w:rPr>
        <w:t xml:space="preserve">Совета народных депутатов Старохвороста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от  04.04.2016 г. № 19 «Об оплате труда  </w:t>
      </w:r>
    </w:p>
    <w:p>
      <w:pPr>
        <w:pStyle w:val="Normal"/>
        <w:rPr/>
      </w:pPr>
      <w:r>
        <w:rPr>
          <w:b/>
        </w:rPr>
        <w:t xml:space="preserve">муниципальных служащих администрации  </w:t>
      </w:r>
    </w:p>
    <w:p>
      <w:pPr>
        <w:pStyle w:val="Normal"/>
        <w:rPr/>
      </w:pPr>
      <w:r>
        <w:rPr>
          <w:b/>
        </w:rPr>
        <w:t>Старохворостанского сельского поселения Лискинского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униципального района»  ( в редакции № 51 от 25.10.2016 г, </w:t>
      </w:r>
    </w:p>
    <w:p>
      <w:pPr>
        <w:pStyle w:val="Normal"/>
        <w:rPr>
          <w:b/>
          <w:b/>
        </w:rPr>
      </w:pPr>
      <w:r>
        <w:rPr>
          <w:b/>
        </w:rPr>
        <w:t>25.11.2016  № 57, 26.01.2018 г № 52, № 108 от 27.02.2019, № 193 от 21.12.2020, № 43 от 30.05.2022г. № 67 от 22.02.2023, № 90 от 28.07.2023, № 102 от 27.10.2024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приведения нормативных правовых актов Старохворостанского сельского поселения Лискинского муниципального района в соответствие действующему законодательству, оптимизации штатной численности, повышения эффективности работы и материального стимулирования профессиональной деятельности работников, в пределах установленного фонда оплаты труда, Совет народных депутатов Старохвороста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нести в Положение  об оплате труда  муниципальных служащих </w:t>
      </w:r>
    </w:p>
    <w:p>
      <w:pPr>
        <w:pStyle w:val="Normal"/>
        <w:spacing w:lineRule="auto" w:line="360"/>
        <w:rPr/>
      </w:pPr>
      <w:r>
        <w:rPr/>
        <w:t>администрации  Старохворостанского сельского поселения Лискинского муниципального района, утвержденное  решением Совета народных депутатов Старохворостанского  сельского поселения от 04.04.2016 г. № 19 «Об оплате труда  муниципальных служащих администрации  Старохворостанского сельского поселения Лискинского  муниципального района»  изменения и дополнения: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/>
        <w:t>Пункт  2.4. Положения изложить в новой  редакции: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 xml:space="preserve">«  2.4. Должностные  оклады по должностям муниципальной службы  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>устанавливаются  в следующих размерах:</w:t>
      </w:r>
    </w:p>
    <w:p>
      <w:pPr>
        <w:pStyle w:val="Style16"/>
        <w:spacing w:lineRule="auto" w:line="360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398"/>
        <w:gridCol w:w="344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     (руб.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3</w:t>
            </w:r>
          </w:p>
        </w:tc>
      </w:tr>
    </w:tbl>
    <w:p>
      <w:pPr>
        <w:pStyle w:val="Normal"/>
        <w:ind w:left="1789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ункт 3.2 Положения изложить в новой редакции: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</w:t>
        <w:tab/>
        <w:t>3.2.  Ежемесячная надбавка к должностному окладу за классный чин, устанавливается в следующих размерах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  <w:gridCol w:w="3225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и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дбавки ( руб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 его официального</w:t>
      </w:r>
    </w:p>
    <w:p>
      <w:pPr>
        <w:pStyle w:val="Normal"/>
        <w:rPr/>
      </w:pPr>
      <w:r>
        <w:rPr/>
        <w:t>опубликования и распространяется на правоотношения, возникшие с  01.07.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хворос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Ю.И.Карайчев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Председатель  Совета </w:t>
      </w:r>
    </w:p>
    <w:p>
      <w:pPr>
        <w:pStyle w:val="Normal"/>
        <w:rPr/>
      </w:pPr>
      <w:r>
        <w:rPr/>
        <w:t xml:space="preserve">народных  депутатов                                                                   Н.Б.Демьянова                                                                                      </w:t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ind w:right="-5" w:hanging="0"/>
      <w:jc w:val="both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3:00Z</dcterms:created>
  <dc:creator>Ирина Николаевна</dc:creator>
  <dc:description/>
  <cp:keywords/>
  <dc:language>en-US</dc:language>
  <cp:lastModifiedBy>Пользователь Windows</cp:lastModifiedBy>
  <cp:lastPrinted>2020-11-09T12:41:00Z</cp:lastPrinted>
  <dcterms:modified xsi:type="dcterms:W3CDTF">2024-09-04T11:23:00Z</dcterms:modified>
  <cp:revision>2</cp:revision>
  <dc:subject/>
  <dc:title/>
</cp:coreProperties>
</file>